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m   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iX 386   Version 2.78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5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Office Box  36             BBS    (714)  720-1139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ona del Mar, California  92625    VOICE   (714)  720-1214 (8-6pm P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WHAT IS VMiX?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------------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VMiX is a multitasking and multiuser environment f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BM PC's and PS/2's (PC, XT, AT, PS/2) compatible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Version 2.78 configures itself to your processor. If yo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have an 8088 or 8086, then your applications must sha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up to 570 Kbytes available after VMiX loads in lo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emory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f you have an 80286, then VMiX can multitask in lo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onventional memory or it can task switch applica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o extended memory.  VMiX can not execute tasks in 28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extended memory.  Swapped tasks can be swapped back fro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286 extended memory automatically for a timeslice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processing or they can remain suspended until reactiva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by the user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f you have an 80386/486, VMiX will multitask in extend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emory.  It will execute each task in virtual 8086 Mode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with protected mode pagging, virtualized video and key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board, mapping a new 640 Kbytes to each new task.  Wit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DOS 5.0 relocated to high memory and VMiX relocated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upper memory above video ram, up to 600Kb can be used b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each application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ultitasking is supported at the console, in windows 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full screen(s).  All tasks execute concurrently, at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onsole, remote terminal, or at the console while runn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at a remote VMiX server.  Since the console video displ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an be virtualized, you can switch between screens (ea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with multiple windows).  If you do not like windows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your console or flipping screens, you can choose to u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erminals or PC's attached to the COMM port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VMiX environment uses the best from DOS and UNIX 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ts implementation of the user control shell and multi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asking.  The user has a choice between two interfaces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VMiX shell, which is transparent to the DOS shel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(you get both sets of commands), or the VMiX pull-dow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enus, a user friendly multi-threaded environment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 that do not write directly to the video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display correctly at a terminal in all VMiX modes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 that write directly to the video,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irtualized at the 386 console or at terminals only whe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ing VMiX in 386 Mode with VMiX's ANSI terminal emula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ion.  Any commercially available remote console utilit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be used in other modes to handle direct video write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.INI is a text autoconfigure file that allows start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p scripts, remote login passwords, and remote logi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cripts to be specified by the system administrator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fully compatible with DOS 3.1 through 5.00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can now also be used with DRDOS and XDO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IS AHEAD FOR VMiX?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A DPMI interface, so that the VMiX protected mod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river can be loaded in the CONFIG.SYS file and no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th the multitasker VM_BOOT.EX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A file system distributed among several VMiX hosts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llowing sharing of remote hard disks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not free public domain software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t is copyrighted commercial software distributed a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TRY BEFORE PURCHASE', shareware software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You may copy VMiX freely for non-commercial distribution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rovided you follow the restrictions listed below in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IMITED SHAREWARE LICENSE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***  COPYRIGHT NOTICE  ***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pyright (c) 1985-1992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y: J. Anthony Borra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All Rights Reserve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LIMITED SHAREWARE LICENS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- VMiX 386  may be  copied for others to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try,  subject to  the following  copying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restrictions   specified  by  this  tim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limited license: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All  copies  distributed  to  other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must  include a copy of the  Copyright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Notice, the Limited Shareware License,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Disclaimer   of  All  Warranties   and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Liabilities,  and the Software Licens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greement. These documents are ALREADY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incorporated into  file TECHREF.DOC i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the distribution archive VMIX???.EXE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 registration fee of $59 is  required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from personal users (up to 3 CPU's) a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 condition  of continued  use of  th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program beyond a trial usage period of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30 days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- The  party  agrees  that  unauthorized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usage  under this  agreement will  caus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great damage to the licensor, Commercial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Software Associate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Purchase Price/Registration.......   $59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SOURCE license ...................   CALL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SITE license .....................   CALL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UPGRADE Version 2.XX  ............   $20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California residents add 7.75% sales tax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IS UNIQUE ABOUT VMiX?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supported shareware.  In the rapidly developing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ultitasking market, VMiX has undergone over 33 new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leases in the last 6 years, each with new and enhanc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eatures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A COMMAND LINE MULTITASKER or you can make us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f its pull-down menus shell, VW.EX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provides an easy to install and operate environm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at can be used to multitask DOS on 8086 computers.  I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also be used to task switch applications to extend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on 80286 AT's.  VMiX's native environment is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80386, on those computers, use of extended memory 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mulated expanded memory is automatic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allows 2 or more computers running VMiX to be link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s a distributed processing environment, where differ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lient machines can execute programs in other server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also provides remote modem access to any of you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ultiuser PC host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can execute your applications from DOS, they a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ready installed for VMiX.  VMiX does not use PIF o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ther types of application configuration files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APPLICATION SCREEN HANDLING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logged-i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do           do -W            terminal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8086 Mode   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-            -        ** 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86 Mode    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-            -        ** 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386 Mode    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Direct Video Direct Video    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* VMiX will handle programs executed at a terminal (COMM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ort) that do direct video screen writes only in 386 Mode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 other modes you will need to use VMiX in conjunc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th a program like 'Remote Console'tm (see below)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VMiX interface is layered, to protect the casual us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ho just wants to get maximum utility and does not ne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r wants to learn the full system.  For the advanced user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provides an internal 'debug' shell, which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upled with a DOS debugger, as a concurrently execu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task, to examine other live application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TO INSTALL MY APPLICATIONS?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can execute your applications from DOS, they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re already installed for VMiX.  VMiX does not use PIF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r other types of application configuration files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 that write directly to the screen ca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-exist with other applications at the console, bu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not display properly when running VMiX in non-386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puters.  On 286 and 8086 PCs, applications that writ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irectly to video can bleed-through to other tasks als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unning at the console, and will not display correctl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hen using a remote terminal.  On 286 and 8086 PCs, you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ight be able to get around this problem by setting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ifferent video page with the command 'set video -p'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fore starting the application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will multitask and provide remote user support o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ny 100% IBM compatible, for any processor and install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configuration (See StartUp System Options, below)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total system memory is less than 3 Megabytes, only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xt portions of the Video Memory will be virtualized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tected for each task (to allow as many text tasks a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ossible to be executed with limited memory resources)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sequently, unless you start a new task after the paren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sole is already set to graphics mode, new tasks tha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et the video to graphics mode will NOT have their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tected, when you switch the display between multip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MUCH MEMORY WILL REMAIN AFTER VMiX IS INSTALLED?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n a 640Kb memory 8088 PC or 80286 AT with DOS 5.0 a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 low memory installed TSR's, there will remain 470Kb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576Kb of memory for applications.  VMiX can be tol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fill memory above 640Kb with 96Kb of additional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gram space, in text modes on EGA/VGA equipped system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n the 80386, each task gets it's own 640Kb from you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tended memory pool, however only 470Kb to 600Kb will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ree depending on your DOS configuration and whether VMiX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as been relocated to upper memory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ow big a program you can run and multitask under VMiX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depend on your configuration (FILES, BUFFERS, etc.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nd the size of VMiX's footprint in DOS space.  Normally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has a DOS resident size of 120Kb, but if VMiX ha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en relocated to upper memory this size is only 38Kb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DO I VALIDATE THAT VMIX IS WORKING CORRECTLY?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test VMiX, we recommend that you perform the two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sts below: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TEST 1: Validates that VMiX itself is working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rrectly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nvoke VMiX as follows:   (from the directory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you copied VM_BOOT.EX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VM_BOOT do /set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nd PRESS &lt;ENTER&gt;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will start 2 tasks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the startup main window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here the keyboard wil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remain unless you pres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Shift-Tab, and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 VMiX debugger task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splaying informa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bout the 'set' command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both windows display activity, the TEST PASSED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From the root window type 'quit' and press &lt;ENTER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it VMiX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TEST 2: Validates that VMiX, your version of DOS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and your system's ROM BIOS, get along fin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nvoke VMiX as follows:   (from the directory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you copied VM_BOOT.EX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VM_BOOT do dir c: / set process -d1 / type c:\autoexec.ba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nd PRESS &lt;ENTER&gt;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will start 2 tasks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the startup main window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splaying autoexec.ba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(where the keyboard focu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ill remain) and a secon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indowed task doing you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rectory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'set process -d1' just adds a 1 second delay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both windows display activity, the TEST PASSED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From the root window type 'quit' and press &lt;ENTER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it VMiX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-----------------------------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 THE EVENT THAT VMiX FAILS TO BOOT OR THE SCREEN HANG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URING THE TESTS, CHECK THE SECTION 'VMiX STARTUP PROBLEMS'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GIVEN BELOW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TO INSTALL VMiX?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 more detailed information, see 'General Instructions'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Easy Way' and 'The Advanced Way' given below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easy to install.  Simply copy the executab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in the VMiX archive to your directory, include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stall directory in your PATH, remove other extende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managers from your CONFIG.SYS and execute the bo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odule VM_BOOT.EXE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VMiX fails to start correctly on your computer, you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use several startup options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8086' will force real mode on 80286/386/486 PC's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286'  will force 80286 VMiX Mode on 80386/486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computer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low'  or VM_BOOT low 286' will inhibit relocatio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of portions of VMiX to extended memor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ems=ffff' will inhibit VMiX from relocating it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stacks to upper memory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ome EGA/VGA's will display no cursor or what appears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 a broken cursor when Shift-Tab is pressed to switc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asks.  To correct this, start VMiX with the command lin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egacur'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of these options might allow VMiX to execute in you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nvironment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FER TO THE SECTION BELOW FOR COMMON STARUP PROBLEM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You can customize how VMiX starts-up by including oth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mand arguments in the VM_BOOT command line, from DO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LOCATING VMiX to UPPER MEMORY (386/486)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Your system must be at least a 386 computer and mus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ave a minimum of 160 Kbytes of unused space above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ideo ROM and before the system ROM (C800 - EFFF)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rt VMiX with the command line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:\VMiX\&gt; VM_BOOT ems=ffff/loadup vm_boot etc.....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VMiX will start and load a second copy of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itself to upper memory, then the first copy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will shutdown, return to the DOS prompt 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automatically restart the upper memory cop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MMENDED CONFIG.SYS (file contents for DOS 5.0)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ELL   = C:\COMMAND.COM /P /E:512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CBS    = 0,0        (Optional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CKS  = 9,192      (Optional, Do not set to 0,0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S     = HIGH       (Do not use the UMB option!)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UFFERS = 15         (Why use more?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  = 20         (More than 20, if apps need it.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ASTDRIVE = H        (Optional, set your last drive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HIMEM.SY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MOUSE.SYS /2 (Mouse Driver on COM2, if any...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MMENDED CONFIG.SYS (file contents for DRDOS 6.0)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ELL   = C:\COMMAND.COM /P /E:512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CBS    = 0,0        (Optional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IDOS   = ON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UFFERS = 15         (Why use more?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  = 20         (More than 20, if apps need it.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ASTDRIVE = H        (Optional, set your last drive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HIDOS.SY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MOUSE.SYS /2 (Mouse Driver on COM2, if any...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 E N E R A L    I N S T R U C T I O N 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)   BEFORE USING VMiX 386, you must copy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self-extracting archive from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hipping  Diskette  to  your  system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hard disk (or 1.2+ MBYTE floppy)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EVER  use  the Shipping Diskette to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ctually  run  VMiX  386.   Use 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opies  that you  have made  from i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nd keep  the Master Disk in a cool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ecure place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1: Insert the Shipping Diskette in Drive A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2: Make a VMiX subdirectory in your hard disk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md \VMiX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cd \VMiX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3: Copy A:*.* to C:\VMiX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4: Execute the archive to extract the file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5: Verify that the CONFIG.SYS file,  in you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boot directory,  includes the following 2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lines and no DEVICE= lines that invoke a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extended memory  driver  like 386MAX.SYS,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QEMM.SYS,   EMM386.SYS  or  SMARTDRV.SY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Also  verify that  you  are NOT  using a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ANSI.SYS driver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BUFFERS = 15         (or more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FILES = 20           (or more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)   TO EXECUTE THE  VMiX 386 PROGRAM you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ll need   MS-DOS  Version 3.10  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bove, and 256Kb of memory.  A col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graphics  card,  VGA  is recommended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or  the console  display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f  you have  a Monochrome  Adapter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will sense it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386 does not need to operate i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protected mode in all configuration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t  will  execute  properly  in PC'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th 8088 processors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rt VMiX by typing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&gt; VM_BOOT &lt;ENTER&gt;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fter VMiX starts, typing a '?' wil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isplay all the available commands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YPE:                  debug 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(the prompt will change to: -  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ext, try  'set' or  'exam' and VMiX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 will  display  how to comple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 command.  VMiX will  prompt f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ost  command line  arguments,   no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ncluded in the command line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YPE:            set video -m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see the video modes available,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YPE:             set term -t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see the terminals supported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rom the  -  prompt, type  'quit' to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return to the root shell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OTE:    The debugger  shell  is now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obsolete, you can enter the command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hown above  directly from  the roo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hell !!!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)    TO START VMiX 386 WITH THE PULL-DOW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ENUS INTERFACE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et the PATH for the VMiX utilities: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&gt; PATH = C:\VMiX &lt;ENTER&gt;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rt VMiX by typing either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&gt; VM_BOOT VW &lt;ENTER&gt;    (for color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&gt; VM_BOOT VW -m &lt;ENTER&gt; (for BW mono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hen VMiX starts, the top screen lin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ll  display  the  available  menu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ove to the desired menu  by pressing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ight  or  left-arrow keys.  Select a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enu by pressing the  down-arrow key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&lt;ENTER&gt;, or by typing the CAPITALIZED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letter of the menu nam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Select  a menu option by first moving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the  desired item  with  the down-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rrow  and  press  &lt;ENTER&gt; to execut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option.  Exit from the VW utility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or pull-down menu with the &lt;Esc&gt; key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Pull-down options that display an -&gt;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ndicate  an  additional   pull-down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eachable  by pressing &lt;ENTER&gt; or th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ight-arrow key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hen using a NON-ANSI terminal to run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W.EXE, first use &lt;Ctrl&gt;&lt;F&gt; to enabl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unction key emulation, then &lt;Ctrl&gt;&lt;L&gt;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becomes right arrow,  back-space will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ct  as  left-arrow,   &lt;Ctrl&gt;&lt;J&gt;  and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&lt;Ctrl&gt;&lt;K&gt;  will act as down-arrow and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up-arrow correspondingly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Pressing the [Home] key, while in VW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ll cause a  repaint of the VW menu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EASY WAY TO START VMiX (With Pull-Down Menus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PATH = C:\;C:\VMIX; (all your apps .EXE paths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VM_BOOT egacur/set re -x/set vi -s/set sys -c/vw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guration explanation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efore you start VMiX, set your DOS path for all the antici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ted executables you wish to multitask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egacur'      Optional, makes sure the cursor displays OK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set re -x'   NO multiusers at your COMM ports, disabl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remote logins, so as not to interfere with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what you already have connected at the port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If you want multiusers, delete this command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set vi -s'   Display a status line, so you can determine th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name of the foreground task (where the kbd is)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set sys -c'  Enable a software cursor, so you can see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you are, even if another task disables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hardware cursor or your task has gone to sleep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vw'          Run the Pull-Down Menu shell, from where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rt other VMiX DOS shells.  With VW, you will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usually start a new shell, from where to star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your multitasking application (or you ca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launch your applications directly)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LTERNATE STARTUP: USING VSETUP AND VMiX.INI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VMiX.INI is a text script file that is processed by th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tility VSETUP.EXE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dit the above configuration commands into your VMiX.INI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ile: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[startup]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et re -x/set vi -s/set sys -c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 -W /set process -d5/vw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PATH = C:\;C:\VMIX; (all your apps .EXE paths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VM_BOOT egacur/vsetup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ADVANCED WAY TO START VMiX (Command line multitasker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PATH = C:\;C:\VMIX; (all your apps .EXE paths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VM_BOOT egacur/set sys -c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guration explanation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efore you start VMiX, set your DOS path for all the antici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ted executables you wish to multitask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egacur'      Optional, makes sure the cursor displays OK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set sys -c'  Enable a software cursor, so you can see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you are, even if another tasks disables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hardware cursor or your task has gone to sleep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fter VMiX starts, you would use the 'set remote -l ????'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'set baud -c ????' and maybe 'set terminal -t ???? to con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igure logins via the COMM ports.  These commands coul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lso have been added to the startup line above or could hav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een edited into your copy of the VMiX.INI file.  The system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efaults are COM1 (9600 Baud) for the remote link and ANSI/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VT-100 terminal emulation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o start multitasking applications, you will normally us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he 'do [-W]' command or you can press Shift-Enter after 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command, to start it multitasking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ING YOUR COMM PORTS for remote user logins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r printer, mouse, or modem is on COM1,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COM2 is available for user logins: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(NOTE the lower case 'L', below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set remote -l2 / (etc.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r printer, mouse, or modem is on COM2,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COM1 (VMiX default) is available for logins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NO COMMAND NEEDED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are using both COM1 and COM2,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set VMiX to COM3 to avoid interferance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(NOTE the lower case 'L', below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set remote -l3 / (etc.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or, to globaly disable all login polling use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set remote -x / (etc.)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are connecting at a baud rate other tha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9600 baud (VMiX default), set the baud with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set remote -l2/set baud -c2 2400/ (etc.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VMiX supports interrupt driven serial I/O up t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115,200 Baud.  For information on these and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'set baud -c' command see TECHREF.DOC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want to enable passwords and have entere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m into your VMiX.INI file, as well as specifi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'rshell' or the name of your autostart program(s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o run after a valid logon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set remote -l2 vsetup /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set baud -c2 2400 / (etc.)  &lt;ENTER&gt;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ULTIUSER CABLING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RS232 cabling for COM1 or other terminal/modem serial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orts where you intend to have VMiX loggins, should be cons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ructed depending on whether the host PC will be connecte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a dumb terminal or to another PC acting as a terminal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 NULL MODEM serial cable can also be used when connecting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 second PC, but will not work when connecting to a terminal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PIN                         PI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H      1                           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      2 -- - _           _ _ - -- 2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               -_ __ - -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3 __ _ -         - - - _ __ 3    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                                       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      4                           4    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                                       M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   .--5                           5    I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 .-|                                   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 | `--6                           6    A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                               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 |    7 ------------------------- 7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 |                                     Also add the jumper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 | .--8                           8    to the terminal side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 `-|                                   if using a 2nd PC 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`--20                          20   a terminal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ee  Part II,   Using VMiX 386,  f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etailed  instructions regarding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use of VMiX 386 commands and option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iX STARTUP SYSTEM OPTION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boot command syntax is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VM_BOOT [8086] [286] [low] [high] [text] [ems=] [exclude=]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[vsetup] [egacursor] [cgacursor]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[ / [ command ] /... ]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here (NOTE abbreviated syntax)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8086    option forces 8086 (real mode) operation o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80286/386/486 computers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86     option forces 80286 (standard/protected mode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operation on 386/486 computer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two commands above manually disable 80386 enhance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tected mode operations (useful for getting around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patibility problems, on certain computers)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      option inhibits the relocation of VMiX code/dat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tended XMS memory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i      option forces the relocation of VMiX code/data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xtended XMS memory, when using 8086 Mode on 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80286/386/486 computer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xt    option disables the loading of graphics fonts i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8086 Mode to save usable memory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ms=    option allows an EMS segment to be specified fo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VMiX own data use.  On 386 computers, this is n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needed since VMiX automatically relocates dat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reas to its own EMS and XMS managed area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However, VMiX could select the wrong EMS segment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fter scanning for ROMs or RAM in upper memory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and crash. 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option allows a safe upper memory segment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be manually selected (38Kb free size is required)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(ems=ffff, totally disables VMiX use of the upp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memory EMS area.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On 8086 PCs or 286 ATs, if an EMS board i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nstalled and an EMS manager is driver is present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VMiX can use EMS to reduce its low memory siz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by 38Kb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e general command format is 'EMS=????',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where ???? is the Hex Segment Address of the EM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rea (i.e., VM_BOOT ems=d000), 38Kb of contiguou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space is required.  On 386 ATs, VMiX automaticall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uses its own EMS emulator unless you specify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ms=ffff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setup  option will start VMiX under the control of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VMiX.INI configuration file.  Note that vsetup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s really a program that VMiX executes first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process the configuration commands in the .ini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file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c=    option allows the user to exclude a block of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xtended memory, starting after the first megabyt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of conventional memory, by specifying a size 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kilobytes to skip.  This excluded area will not b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uched by VMiX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e general command format is 'EXC=????',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where ???? specifies the number of 1Kb blocks o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xtended memory to exclud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VMiX detects a resident XMS memory manager lik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HIMEM.SYS, it will automatically exclude memor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at is already in us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gacur  option corrects a video BIOS bug that fails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ndicate that CGA cursor emulation is disabled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gacur  option corrects a video BIOS bug that fails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ndicate that CGA cursor emulation is enabled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[ command ]   any valid DOS or VMiX shell command,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separated by a '/'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NOTE:     Some EGA/VGA's will display what appears to be 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broken VMiX cursor when Shift-Tab is pressed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switch tasks.  To correct this, start VMiX with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e command line 'VM_BOOT egacur'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QUICK START TO VMiX MULTITASKING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TECHREF.DOC manual is big and spread out, but i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scribes each VMiX command in more detail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asically, these are the commands that you must mast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RST, to start using the multitasking features right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way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?             Pressing '?' will display a list of avail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ble VMiX commands.  Typing a VMiX comma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at requires additional parameters, wi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isplay usage information. Any command ca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e abbreviated to 2 or more characters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ec          This command allows you to partition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use of your PC's memory between tasks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y default, on 8088 and 80286 computers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VMiX partitions each new DOS task in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224Kb chunks of available memory.  On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80386 the default partition size is 576Kb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override the defaults, you might type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exec -m128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is sets the partition size to 128Kb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ny new program, after that, will only se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maximum of 128Kb available, until the nex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exec -m' reduces or expands the curren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limit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 80386 processors, selecting a parti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ize smaller than the 600Kb default, wi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ause new tasks to use the parent's memor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partition and will not be mapped to thei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wn 640Kb, from the extended memory pool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           This command allows you to specify a new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OS task. 'do' is short for 'dosjob'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execute BASIC in a window, you woul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ype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c:\basic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'dosjob' command can be omited, if you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press Shift-Enter, instead of just 'Enter'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fter the command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c:\basic  (press Shift-Enter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do' is the basic VMiX command to start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ew and separate process.  A forward slas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/' must preceed any VMiX shell comm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given after the 'do'.  The '/' must NOT b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used, if the command is for DO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-W         To execute BASIC and give it the ful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creen, you would type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-W c:\basic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keyboard shortcut is to press Shift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nter (with both Shift keys pressed, f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ull screen) instead of just 'Enter'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c:\basic  (press Shift-Shift-Enter)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n the 386/486 the -W switch virtualiz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video segment of the task, allowing i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be moved to and from the foreground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thout disturbing the display of othe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s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n 8088 or 286 systems you must specify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ew video page or video mode to obtai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virtualized and separate console for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do -W / set video -p / filespec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r,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do -W / set video -m / filespec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Enter   This is equivalent to the 'do' command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You press Shift-Enter at the end of a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mmand to multitask it in a new window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Shift-Enter   This is equivalent to the 'do -W'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mmand.  You press Enter with both Shif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keys held down at the end of a command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ultitask it with a new full screen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TAB     Once you have started several windows, 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ull screen tasks, you will need to mov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keyboard and/or video display betwee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m, so that input to each task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afely directed to only that task.  You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ove the keyboard and foreground display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 round-robin fasion by pressing th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&lt;SHIFT&gt; and &lt;TAB&gt; keys simultaneously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ift-Tab will also clear any defunc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ndow partitions, when there is only on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ell active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ome tasks disable the cursor blinking, s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ts difficult to determine which task i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ctively receiving input.  In those cases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you should enable cursor emulation with: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set system -c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nd/or enable the console status line with: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set video -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/rshell    To clone the VMiX command shell into a 2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ell, you type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do /rshell   or   do -W /rshel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/ tells VMiX this is not a command fo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OS but for VMiX.  VMiX will ask you f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login name.  This is the name that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VMiX status line will display when this task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s at the foreground for kbd input, type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su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is is a reserved name for a VMiX operat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th 'kill' and 'swap' process priviledge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.          To clone a DOS command shell as the 2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ndow, you would type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r,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.  (and press Shift-Enter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close the window, type from DOS: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exit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OTE THAT THE VMiX SHELL PROMPT DIFFER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THE DOS SHELL PROMPT IN THE SING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PACE THAT FOLLOWS THE PROMPT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the VMiX Shell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directory request would look like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C&gt; dir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DOS it would look like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C&gt;dir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$            When not in 386 Mode, you might find tha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ome programs might crash or fail to execut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rrectly.  To provide system protection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here changes effected by one task to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ystem interrupt table might interfere wit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interrupts handlers expected by a secon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, precede the filename and path with th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haracters '$$'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$$[drive:][path]filenam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r,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$$[drive:][path]filenam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et           The 'set' command gives you access to a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VMiX configuration options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display a list of all the commands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rguments associated with the 'set' comm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nter 'set' from the keyboard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W THAT YOU KNOW EVERYTHING, YOU CAN CHOOSE TO FORGE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L ABOUT IT AND INSTEAD, USE THE VMiX PULL-DOWN MENU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Y TYPING, AFTER VMiX STARTS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&gt; c:\vmix\vw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See the INSTRUCTIONS section below, for VW use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formation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VW requires your PATH to include the directory wher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the VMiX utilities reside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MEMBER THAT ANY COMMAND YOU CAN GIVE FROM INSIDE VM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ALSO BE STATED IN THE VM_BOOT COMMAND LINE OR INCLUDE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 THE [startup] SECTION OF YOUR VMiX.INI FILE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gratulations, you are now a certified VMiX SysOp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PPLICATION NOTE: Using the BRIEF EDITO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for Brief Editor users: if running Brief from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remote ANSI terminal session, start the editor with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-p flag in the command line, to force Brief to only us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e first video page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PPLICATION NOTE: Using COMMUNICATIONS or BBS SOFTWAR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--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if you intend to run drivers that use IRQ2 o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RQ5, like a network or bisynch communications card: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load the software (i.e., IPX and NET5 for Novell) BEFO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VMiX is loaded.  This will be fixed in a future version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ommunications programs that use IRQ3 or IRQ4 will work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orrectly regardless of when they are loaded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F THE PROGRAM OR DRIVER PORTION THAT USES COMM PORTS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S INSTALLED BEFORE VMiX, YOU DO NOT NEED TO GIVE VM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NY SPECIAL COMMANDS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F THE PROGRAM OR DRIVER PORTION THAT USES COMM PORTS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S EXECUTED AFTER VMiX, YOU NEED TO ISSUE THE VMiX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OMMAND 'set remote -i' ONCE, ANY TIME BEFORE EXECU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YOUR PROGRAM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if you are running a BBS communications fossil: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OpusComm Version 5.30+ works the best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X00.SYS also works, but whereas file downloads do no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loose any data, there seems to be characters lost a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e callers BBS screen (uses different fossil call)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BNU does not loose screen characters or file transf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ata, but seems to hang when other tasks are running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BNU Version 1.70 is available from our BBS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if you are running Binkley Version 2.55+: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you must leave some extended memory free for Binkle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Start VMiX with the command line VM_BOOT exclude=500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o exclude 500 Kbytes from VMiX's pool for Binkley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MPORTANT NOTICE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iX STARTUP PROBLEMS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e have found that the following are the most frequen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uses of VMiX 386 failure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) System locks after starting a second window or aft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logging from a remote terminal, and the screen need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o scroll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You might be using an ANSI.SYS driver in CONFIG.SY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at does not support multiple windows or is otherwis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ncompatible with VMiX.  We provide VMANSI.COM, a TS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at can be executed before VMiX, to install an ANSI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river.  This driver does not currently support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keyboard redefinition.  You can also use Quarterdeck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ffice System's DVANSI.COM (for DESQview) with VMiX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) The screen is cleared during VMiX bootup and System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hangs, or VMiX displays the Warning Message "8086 Mod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nother 386 PM detected" and then locks: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contents of your CONFIG.SYS specify a devic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river that uses extended memory in conflict with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MiX in 386 Mode. (for example, QEMM.SYS, 386MAX.SYS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MM386.SYS, or SMARTDRV.SYS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) VMiX slows down to a crawl or just hangs: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Failure to reassign VMiX's default port for use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logins, COM1, to another port number, when that por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s already in use (modem, mouse, etc.).  Recommend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tart VMiX with a non-existent port for user logins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(NOTE the lower case 'L', below)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VM_BOOT set remote -l4       (ie., COM4)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) System fails to boot completely, crashing befor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giving you a prompt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n 386 Mode, VMiX incorrectly maps your ROM and high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OS memory usage.  VMiX loads portions of itself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first available area between C000 and F000.  It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possible for VMiX to erroneously identify an area 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use, as being free.  In that case, VMiX will fail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boot.  Force VMiX to use a known free area with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tartup command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VM_BOOT ems=D000   (ie., if D000 is free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r,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VM_BOOT ems=FFFF   (ie., do not use EMS)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) Using 'swap' with a previously loaded external progr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r TSR that uses extended memory, when VMiX is in 286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ode and has not been told to reserve extended memor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lready in use, at boot time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VM_BOOT exclude=500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f 500Kb are already in us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) System fails to boot and the screen stays blank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able connected to COM1 port which causes VMiX por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est to hang during startup.  Recommend to test VM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with the serial cable disconnected during the VM_BOO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process.  Make a new cable as described above or us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 null modem cable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g) Using VMiX with DOS 4.01 on some 386 computers wil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boot OK, but multitasking will be erratic or lock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ystem.  Try the retail version of DOS 4.01 or switc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o Version 5.0, if possibl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) System or application hangs while running a communica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ions program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ome communications program like ProComm or Telix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at install their own COMM port interrupt routin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FTER VMiX is booted, require that you issue th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ommand 'set remote -i' before running the application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command is a toggle, so it is usually only use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once, at bootup.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) Cannot run a second application or System locks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ome 386 CPU's (particularly SX's) cannot virtuall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page the first 4Kb of memory.  If VMiX will not ru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 second task, this might be the case.  To get arou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is problem, use the command 'set dos -s0' to tel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MiX not to page any low memory segments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j) Cannot login and get not response at a terminal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Your cable might be incompatible (See 'Multitasking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abling', above).  To test your cable, from DOS typ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following commands (assuming COM1)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ode com1: 9600,n,8,1  &lt;ENTER&gt;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ode lpt1:=com1        &lt;ENTER&gt;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n, press &lt;Ctrl&gt;&lt;P&gt; to echo the screen to COM1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o a DIR.  If the screen hangs, then the cable is no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sponding correctly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k) The following vendor's 386 computers are known 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rash (incompatible) or not crash (compatible) VMiX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uring 386 protected mode startup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ncompatible              Compatible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----------------          -------------------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ompuAdd 386              ACER 386/486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HP Vectra 386             ALR VEISA 486/33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BM PS/2 30               ALR MPS 386/33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BM PS/2 50               ALR PowerFlex 386/486 SX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Opti 386 SX               AST BRAVO 386/486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Zenith 386                AST Premium 386/486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AT&amp;T 386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heetah cAT 386/20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heetah Gold 486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386/25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386/SX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486/33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Deskpro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LTE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SystemPro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Dell System 310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Dell System 486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DTK 386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pson Equity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verex 386/16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verex Step 386/25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verex Tempo 486/20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Gateway 2000 386/20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IBM PS/2 60/70/80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Micronics 386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Monolithic 386/16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Northgate 386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Olivetti M386/20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PC Brand 386/33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Tandy 5000MC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Toshiba 5100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ZEOS 386/486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IPPING LIST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VMiX 386 System consists of the 39 files described below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se files reside in the four self-extracting archives: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???.EXE (Shareware distribution VERSION ???)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386.EXE (Shareware, only for 386/486 computers)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Available from our BB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386.EXE (Registered Owners ONLY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UTL.EXE (Registered Owners ONLY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8086.EXE (Registered Owners ONLY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XECUTABLE or OBJECT FILES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_BOOT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VMiX startup program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start, type VM_BOOT from DOS's C&gt; prompt and pres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&lt;ENTER&gt;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DPATH.EXE -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set the directory search PAT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 data files (not usually needed, since VMiX now vir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ualizes the default directory of each task)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DOS's  'PATH ='  or 'SET PATH ='  for executable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VMiX's 'DPATH =' or 'SET DPATH =' for data files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DSTAT.EXE -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view device and channe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tus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LOADUP.EXE -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to load TSRs, from inside VMiX, to upper memor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bove 640Kb.  Will also relocate VMiX to upper memor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MONITOR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bugging utility used to monitor process information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ystem memory and open files status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OUTSIDE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S shell spawning utility for sysops running BB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oftware under VMiX.  This utility can be used by a bb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ller to exit via the modem to a VMiX shell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syntax is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outside.exe [-c ????]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where ???? is the COMM port (default is COM1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PS.EXE 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view process status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ANSI.COM -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efore VMiX to install an ANSI consol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 multitasking compatible alternative to ANSI.SY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SETUP.EXE -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at startup to process the VMiX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figuration file, VMiX.INI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T.EXE 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start a remote session at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econd, serialy connected, VMiX host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W.EXE 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start the pull-down menu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terface to the VMiX shell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iX.INI -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ample VMiX configuration file (editable text file)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SYSGATE.OBJ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ink object file for accessing the VMiX API (Applica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gramming Interface)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OURCE FILES              DOCUMENTATION FILE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PATH.ASM                 DPATH.DOC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ADER.ASM                READ.M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YSGATE.ASM               VMiX.DOC     (this file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ANSI.ASM                REVISION.LOG (upgrade history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T.ASM                    TECHREF.DOC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STAT.C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ADUP.A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ADUP.C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ONITOR.C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UTSIDE.C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S.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SETUP.C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W.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_BIOS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CONFIG.H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KERNEL.H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MEM.H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PROC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CHAN.H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IRP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OBJ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iX COMMAND LOOK-UP -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ROOT   |DEBUG....................................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LEVEL..|LEVEL..|LEVEL............................|</w:t>
      </w:r>
    </w:p>
    <w:p>
      <w:pPr>
        <w:pStyle w:val="PreformattedText"/>
        <w:bidi w:val="0"/>
        <w:jc w:val="left"/>
        <w:rPr/>
      </w:pPr>
      <w:r>
        <w:rPr/>
        <w:t>|   0   |   1   |   2                             |</w:t>
      </w:r>
    </w:p>
    <w:p>
      <w:pPr>
        <w:pStyle w:val="PreformattedText"/>
        <w:bidi w:val="0"/>
        <w:jc w:val="left"/>
        <w:rPr/>
      </w:pPr>
      <w:r>
        <w:rPr/>
        <w:t>|_______._______._________________________________|</w:t>
      </w:r>
    </w:p>
    <w:p>
      <w:pPr>
        <w:pStyle w:val="PreformattedText"/>
        <w:bidi w:val="0"/>
        <w:jc w:val="left"/>
        <w:rPr/>
      </w:pPr>
      <w:r>
        <w:rPr/>
        <w:t>|       .       .                                 |</w:t>
      </w:r>
    </w:p>
    <w:p>
      <w:pPr>
        <w:pStyle w:val="PreformattedText"/>
        <w:bidi w:val="0"/>
        <w:jc w:val="left"/>
        <w:rPr/>
      </w:pPr>
      <w:r>
        <w:rPr/>
        <w:t>|[debug].       .                                 |</w:t>
      </w:r>
    </w:p>
    <w:p>
      <w:pPr>
        <w:pStyle w:val="PreformattedText"/>
        <w:bidi w:val="0"/>
        <w:jc w:val="left"/>
        <w:rPr/>
      </w:pPr>
      <w:r>
        <w:rPr/>
        <w:t>|       |set    .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 |baud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sets COMM port: chan,    |</w:t>
      </w:r>
    </w:p>
    <w:p>
      <w:pPr>
        <w:pStyle w:val="PreformattedText"/>
        <w:bidi w:val="0"/>
        <w:jc w:val="left"/>
        <w:rPr/>
      </w:pPr>
      <w:r>
        <w:rPr/>
        <w:t>|       .       .        baud, parity, word, stop"|</w:t>
      </w:r>
    </w:p>
    <w:p>
      <w:pPr>
        <w:pStyle w:val="PreformattedText"/>
        <w:bidi w:val="0"/>
        <w:jc w:val="left"/>
        <w:rPr/>
      </w:pPr>
      <w:r>
        <w:rPr/>
        <w:t>|       .       |dos 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f  " toggles DOS process file |</w:t>
      </w:r>
    </w:p>
    <w:p>
      <w:pPr>
        <w:pStyle w:val="PreformattedText"/>
        <w:bidi w:val="0"/>
        <w:jc w:val="left"/>
        <w:rPr/>
      </w:pPr>
      <w:r>
        <w:rPr/>
        <w:t>|       .       .        inherit ON/OFF"          |</w:t>
      </w:r>
    </w:p>
    <w:p>
      <w:pPr>
        <w:pStyle w:val="PreformattedText"/>
        <w:bidi w:val="0"/>
        <w:jc w:val="left"/>
        <w:rPr/>
      </w:pPr>
      <w:r>
        <w:rPr/>
        <w:t>|       .       .  -n  " sets DOS INT21 function  |</w:t>
      </w:r>
    </w:p>
    <w:p>
      <w:pPr>
        <w:pStyle w:val="PreformattedText"/>
        <w:bidi w:val="0"/>
        <w:jc w:val="left"/>
        <w:rPr/>
      </w:pPr>
      <w:r>
        <w:rPr/>
        <w:t>|       .       .        maximum nesting level"   |</w:t>
      </w:r>
    </w:p>
    <w:p>
      <w:pPr>
        <w:pStyle w:val="PreformattedText"/>
        <w:bidi w:val="0"/>
        <w:jc w:val="left"/>
        <w:rPr/>
      </w:pPr>
      <w:r>
        <w:rPr/>
        <w:t>|       .       .  -p  " sets DOS current process |</w:t>
      </w:r>
    </w:p>
    <w:p>
      <w:pPr>
        <w:pStyle w:val="PreformattedText"/>
        <w:bidi w:val="0"/>
        <w:jc w:val="left"/>
        <w:rPr/>
      </w:pPr>
      <w:r>
        <w:rPr/>
        <w:t>|       .       .        PSP: nuPSP(seg)"         |</w:t>
      </w:r>
    </w:p>
    <w:p>
      <w:pPr>
        <w:pStyle w:val="PreformattedText"/>
        <w:bidi w:val="0"/>
        <w:jc w:val="left"/>
        <w:rPr/>
      </w:pPr>
      <w:r>
        <w:rPr/>
        <w:t>|       .       .  -s  " sets DOS virtual size:   |</w:t>
      </w:r>
    </w:p>
    <w:p>
      <w:pPr>
        <w:pStyle w:val="PreformattedText"/>
        <w:bidi w:val="0"/>
        <w:jc w:val="left"/>
        <w:rPr/>
      </w:pPr>
      <w:r>
        <w:rPr/>
        <w:t>|       .       .        (4Kb blocks)"            |</w:t>
      </w:r>
    </w:p>
    <w:p>
      <w:pPr>
        <w:pStyle w:val="PreformattedText"/>
        <w:bidi w:val="0"/>
        <w:jc w:val="left"/>
        <w:rPr/>
      </w:pPr>
      <w:r>
        <w:rPr/>
        <w:t>|       .       |font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t  " sets font type (0 - 3)"  |</w:t>
      </w:r>
    </w:p>
    <w:p>
      <w:pPr>
        <w:pStyle w:val="PreformattedText"/>
        <w:bidi w:val="0"/>
        <w:jc w:val="left"/>
        <w:rPr/>
      </w:pPr>
      <w:r>
        <w:rPr/>
        <w:t>|       .       |pool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a  " adjusts program memory:  |</w:t>
      </w:r>
    </w:p>
    <w:p>
      <w:pPr>
        <w:pStyle w:val="PreformattedText"/>
        <w:bidi w:val="0"/>
        <w:jc w:val="left"/>
        <w:rPr/>
      </w:pPr>
      <w:r>
        <w:rPr/>
        <w:t>|       .       .        MCB(seg), nusize(para)"  |</w:t>
      </w:r>
    </w:p>
    <w:p>
      <w:pPr>
        <w:pStyle w:val="PreformattedText"/>
        <w:bidi w:val="0"/>
        <w:jc w:val="left"/>
        <w:rPr/>
      </w:pPr>
      <w:r>
        <w:rPr/>
        <w:t>|       .       .  -m  " sets program partition   |</w:t>
      </w:r>
    </w:p>
    <w:p>
      <w:pPr>
        <w:pStyle w:val="PreformattedText"/>
        <w:bidi w:val="0"/>
        <w:jc w:val="left"/>
        <w:rPr/>
      </w:pPr>
      <w:r>
        <w:rPr/>
        <w:t>|       .       .        size (0 - 1024Kb)"       |</w:t>
      </w:r>
    </w:p>
    <w:p>
      <w:pPr>
        <w:pStyle w:val="PreformattedText"/>
        <w:bidi w:val="0"/>
        <w:jc w:val="left"/>
        <w:rPr/>
      </w:pPr>
      <w:r>
        <w:rPr/>
        <w:t>|       .       .  -o  " sets program memory      |</w:t>
      </w:r>
    </w:p>
    <w:p>
      <w:pPr>
        <w:pStyle w:val="PreformattedText"/>
        <w:bidi w:val="0"/>
        <w:jc w:val="left"/>
        <w:rPr/>
      </w:pPr>
      <w:r>
        <w:rPr/>
        <w:t>|       .       .        owner: MCB(seg),         |</w:t>
      </w:r>
    </w:p>
    <w:p>
      <w:pPr>
        <w:pStyle w:val="PreformattedText"/>
        <w:bidi w:val="0"/>
        <w:jc w:val="left"/>
        <w:rPr/>
      </w:pPr>
      <w:r>
        <w:rPr/>
        <w:t>|       .       .        nuPSP(seg)"              |</w:t>
      </w:r>
    </w:p>
    <w:p>
      <w:pPr>
        <w:pStyle w:val="PreformattedText"/>
        <w:bidi w:val="0"/>
        <w:jc w:val="left"/>
        <w:rPr/>
      </w:pPr>
      <w:r>
        <w:rPr/>
        <w:t>|       .       |process                          |</w:t>
      </w:r>
    </w:p>
    <w:p>
      <w:pPr>
        <w:pStyle w:val="PreformattedText"/>
        <w:bidi w:val="0"/>
        <w:jc w:val="left"/>
        <w:rPr/>
      </w:pPr>
      <w:r>
        <w:rPr/>
        <w:t>|       .       .  -b  " sets shell buffer size   |</w:t>
      </w:r>
    </w:p>
    <w:p>
      <w:pPr>
        <w:pStyle w:val="PreformattedText"/>
        <w:bidi w:val="0"/>
        <w:jc w:val="left"/>
        <w:rPr/>
      </w:pPr>
      <w:r>
        <w:rPr/>
        <w:t>|       .       .        (0 - 127)"               |</w:t>
      </w:r>
    </w:p>
    <w:p>
      <w:pPr>
        <w:pStyle w:val="PreformattedText"/>
        <w:bidi w:val="0"/>
        <w:jc w:val="left"/>
        <w:rPr/>
      </w:pPr>
      <w:r>
        <w:rPr/>
        <w:t>|       .       .  -d  " sets process wait:       |</w:t>
      </w:r>
    </w:p>
    <w:p>
      <w:pPr>
        <w:pStyle w:val="PreformattedText"/>
        <w:bidi w:val="0"/>
        <w:jc w:val="left"/>
        <w:rPr/>
      </w:pPr>
      <w:r>
        <w:rPr/>
        <w:t>|       .       .        seconds                  |</w:t>
      </w:r>
    </w:p>
    <w:p>
      <w:pPr>
        <w:pStyle w:val="PreformattedText"/>
        <w:bidi w:val="0"/>
        <w:jc w:val="left"/>
        <w:rPr/>
      </w:pPr>
      <w:r>
        <w:rPr/>
        <w:t>|       .       .  -e  " toggles environment      |</w:t>
      </w:r>
    </w:p>
    <w:p>
      <w:pPr>
        <w:pStyle w:val="PreformattedText"/>
        <w:bidi w:val="0"/>
        <w:jc w:val="left"/>
        <w:rPr/>
      </w:pPr>
      <w:r>
        <w:rPr/>
        <w:t>|       .       .        protection ON/OFF"       |</w:t>
      </w:r>
    </w:p>
    <w:p>
      <w:pPr>
        <w:pStyle w:val="PreformattedText"/>
        <w:bidi w:val="0"/>
        <w:jc w:val="left"/>
        <w:rPr/>
      </w:pPr>
      <w:r>
        <w:rPr/>
        <w:t>|       .       .  -h  " toggles hardware         |</w:t>
      </w:r>
    </w:p>
    <w:p>
      <w:pPr>
        <w:pStyle w:val="PreformattedText"/>
        <w:bidi w:val="0"/>
        <w:jc w:val="left"/>
        <w:rPr/>
      </w:pPr>
      <w:r>
        <w:rPr/>
        <w:t>|       .       .        priviledge ON/OFF"       |</w:t>
      </w:r>
    </w:p>
    <w:p>
      <w:pPr>
        <w:pStyle w:val="PreformattedText"/>
        <w:bidi w:val="0"/>
        <w:jc w:val="left"/>
        <w:rPr/>
      </w:pPr>
      <w:r>
        <w:rPr/>
        <w:t>|       .       .  -s  " toggles system           |</w:t>
      </w:r>
    </w:p>
    <w:p>
      <w:pPr>
        <w:pStyle w:val="PreformattedText"/>
        <w:bidi w:val="0"/>
        <w:jc w:val="left"/>
        <w:rPr/>
      </w:pPr>
      <w:r>
        <w:rPr/>
        <w:t>|       .       .        priviledge ON/OFF"       |</w:t>
      </w:r>
    </w:p>
    <w:p>
      <w:pPr>
        <w:pStyle w:val="PreformattedText"/>
        <w:bidi w:val="0"/>
        <w:jc w:val="left"/>
        <w:rPr/>
      </w:pPr>
      <w:r>
        <w:rPr/>
        <w:t>|       .       .  -t  " sets duration of process |</w:t>
      </w:r>
    </w:p>
    <w:p>
      <w:pPr>
        <w:pStyle w:val="PreformattedText"/>
        <w:bidi w:val="0"/>
        <w:jc w:val="left"/>
        <w:rPr/>
      </w:pPr>
      <w:r>
        <w:rPr/>
        <w:t>|       .       .        time slice: ticks - 1"   |</w:t>
      </w:r>
    </w:p>
    <w:p>
      <w:pPr>
        <w:pStyle w:val="PreformattedText"/>
        <w:bidi w:val="0"/>
        <w:jc w:val="left"/>
        <w:rPr/>
      </w:pPr>
      <w:r>
        <w:rPr/>
        <w:t>|       .       .  -w  " sets I/O wait before     |</w:t>
      </w:r>
    </w:p>
    <w:p>
      <w:pPr>
        <w:pStyle w:val="PreformattedText"/>
        <w:bidi w:val="0"/>
        <w:jc w:val="left"/>
        <w:rPr/>
      </w:pPr>
      <w:r>
        <w:rPr/>
        <w:t>|       .       .        preemption"              |</w:t>
      </w:r>
    </w:p>
    <w:p>
      <w:pPr>
        <w:pStyle w:val="PreformattedText"/>
        <w:bidi w:val="0"/>
        <w:jc w:val="left"/>
        <w:rPr/>
      </w:pPr>
      <w:r>
        <w:rPr/>
        <w:t>|       .       |remote                           |</w:t>
      </w:r>
    </w:p>
    <w:p>
      <w:pPr>
        <w:pStyle w:val="PreformattedText"/>
        <w:bidi w:val="0"/>
        <w:jc w:val="left"/>
        <w:rPr/>
      </w:pPr>
      <w:r>
        <w:rPr/>
        <w:t>|       .       .  -a  " toggles polling of all   |</w:t>
      </w:r>
    </w:p>
    <w:p>
      <w:pPr>
        <w:pStyle w:val="PreformattedText"/>
        <w:bidi w:val="0"/>
        <w:jc w:val="left"/>
        <w:rPr/>
      </w:pPr>
      <w:r>
        <w:rPr/>
        <w:t>|       .       .        channels ON/OFF"         |</w:t>
      </w:r>
    </w:p>
    <w:p>
      <w:pPr>
        <w:pStyle w:val="PreformattedText"/>
        <w:bidi w:val="0"/>
        <w:jc w:val="left"/>
        <w:rPr/>
      </w:pPr>
      <w:r>
        <w:rPr/>
        <w:t>|       .       .  -c  " sets remote console      |</w:t>
      </w:r>
    </w:p>
    <w:p>
      <w:pPr>
        <w:pStyle w:val="PreformattedText"/>
        <w:bidi w:val="0"/>
        <w:jc w:val="left"/>
        <w:rPr/>
      </w:pPr>
      <w:r>
        <w:rPr/>
        <w:t>|       .       .        channel"                 |</w:t>
      </w:r>
    </w:p>
    <w:p>
      <w:pPr>
        <w:pStyle w:val="PreformattedText"/>
        <w:bidi w:val="0"/>
        <w:jc w:val="left"/>
        <w:rPr/>
      </w:pPr>
      <w:r>
        <w:rPr/>
        <w:t>|       .       .  -i  " toggles fast RS232     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.  -l  " sets terminal login      |</w:t>
      </w:r>
    </w:p>
    <w:p>
      <w:pPr>
        <w:pStyle w:val="PreformattedText"/>
        <w:bidi w:val="0"/>
        <w:jc w:val="left"/>
        <w:rPr/>
      </w:pPr>
      <w:r>
        <w:rPr/>
        <w:t>|       .       .        channel"                 |</w:t>
      </w:r>
    </w:p>
    <w:p>
      <w:pPr>
        <w:pStyle w:val="PreformattedText"/>
        <w:bidi w:val="0"/>
        <w:jc w:val="left"/>
        <w:rPr/>
      </w:pPr>
      <w:r>
        <w:rPr/>
        <w:t>|       .       .  -x  " toggles terminal logins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|system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toggles cursor emulation |</w:t>
      </w:r>
    </w:p>
    <w:p>
      <w:pPr>
        <w:pStyle w:val="PreformattedText"/>
        <w:bidi w:val="0"/>
        <w:jc w:val="left"/>
        <w:rPr/>
      </w:pPr>
      <w:r>
        <w:rPr/>
        <w:t>|       .       .        ON/OFF                   |</w:t>
      </w:r>
    </w:p>
    <w:p>
      <w:pPr>
        <w:pStyle w:val="PreformattedText"/>
        <w:bidi w:val="0"/>
        <w:jc w:val="left"/>
        <w:rPr/>
      </w:pPr>
      <w:r>
        <w:rPr/>
        <w:t>|       .       .  -d  " sets frequency of        |</w:t>
      </w:r>
    </w:p>
    <w:p>
      <w:pPr>
        <w:pStyle w:val="PreformattedText"/>
        <w:bidi w:val="0"/>
        <w:jc w:val="left"/>
        <w:rPr/>
      </w:pPr>
      <w:r>
        <w:rPr/>
        <w:t>|       .       .        scheduler time slice:    |</w:t>
      </w:r>
    </w:p>
    <w:p>
      <w:pPr>
        <w:pStyle w:val="PreformattedText"/>
        <w:bidi w:val="0"/>
        <w:jc w:val="left"/>
        <w:rPr/>
      </w:pPr>
      <w:r>
        <w:rPr/>
        <w:t>|       .       .        ticks - 1"               |</w:t>
      </w:r>
    </w:p>
    <w:p>
      <w:pPr>
        <w:pStyle w:val="PreformattedText"/>
        <w:bidi w:val="0"/>
        <w:jc w:val="left"/>
        <w:rPr/>
      </w:pPr>
      <w:r>
        <w:rPr/>
        <w:t>|       .       .  -m  " toggles operator         |</w:t>
      </w:r>
    </w:p>
    <w:p>
      <w:pPr>
        <w:pStyle w:val="PreformattedText"/>
        <w:bidi w:val="0"/>
        <w:jc w:val="left"/>
        <w:rPr/>
      </w:pPr>
      <w:r>
        <w:rPr/>
        <w:t>|       .       .        messages ON/OFF"         |</w:t>
      </w:r>
    </w:p>
    <w:p>
      <w:pPr>
        <w:pStyle w:val="PreformattedText"/>
        <w:bidi w:val="0"/>
        <w:jc w:val="left"/>
        <w:rPr/>
      </w:pPr>
      <w:r>
        <w:rPr/>
        <w:t>|       .       .  -s  " toggles swapper ON/OFF   |</w:t>
      </w:r>
    </w:p>
    <w:p>
      <w:pPr>
        <w:pStyle w:val="PreformattedText"/>
        <w:bidi w:val="0"/>
        <w:jc w:val="left"/>
        <w:rPr/>
      </w:pPr>
      <w:r>
        <w:rPr/>
        <w:t>|       .       .  -t  " toggles scheduler ON/OFF |</w:t>
      </w:r>
    </w:p>
    <w:p>
      <w:pPr>
        <w:pStyle w:val="PreformattedText"/>
        <w:bidi w:val="0"/>
        <w:jc w:val="left"/>
        <w:rPr/>
      </w:pPr>
      <w:r>
        <w:rPr/>
        <w:t>|       .       .  -v  " toggles maximum DOS size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.  -w  " sets shutdown wait delay:|</w:t>
      </w:r>
    </w:p>
    <w:p>
      <w:pPr>
        <w:pStyle w:val="PreformattedText"/>
        <w:bidi w:val="0"/>
        <w:jc w:val="left"/>
        <w:rPr/>
      </w:pPr>
      <w:r>
        <w:rPr/>
        <w:t>|       .       .        seconds"                 |</w:t>
      </w:r>
    </w:p>
    <w:p>
      <w:pPr>
        <w:pStyle w:val="PreformattedText"/>
        <w:bidi w:val="0"/>
        <w:jc w:val="left"/>
        <w:rPr/>
      </w:pPr>
      <w:r>
        <w:rPr/>
        <w:t>|       .       |terminal                         |</w:t>
      </w:r>
    </w:p>
    <w:p>
      <w:pPr>
        <w:pStyle w:val="PreformattedText"/>
        <w:bidi w:val="0"/>
        <w:jc w:val="left"/>
        <w:rPr/>
      </w:pPr>
      <w:r>
        <w:rPr/>
        <w:t>|       .       .  -t  " sets terminal type (0-9) |</w:t>
      </w:r>
    </w:p>
    <w:p>
      <w:pPr>
        <w:pStyle w:val="PreformattedText"/>
        <w:bidi w:val="0"/>
        <w:jc w:val="left"/>
        <w:rPr/>
      </w:pPr>
      <w:r>
        <w:rPr/>
        <w:t>|       .       |video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sets video bg/fg colors" |</w:t>
      </w:r>
    </w:p>
    <w:p>
      <w:pPr>
        <w:pStyle w:val="PreformattedText"/>
        <w:bidi w:val="0"/>
        <w:jc w:val="left"/>
        <w:rPr/>
      </w:pPr>
      <w:r>
        <w:rPr/>
        <w:t>|       .       .  -C  " sets window bg/fg colors"|</w:t>
      </w:r>
    </w:p>
    <w:p>
      <w:pPr>
        <w:pStyle w:val="PreformattedText"/>
        <w:bidi w:val="0"/>
        <w:jc w:val="left"/>
        <w:rPr/>
      </w:pPr>
      <w:r>
        <w:rPr/>
        <w:t>|       .       .  -m  " sets video mode (0 - 18)"|</w:t>
      </w:r>
    </w:p>
    <w:p>
      <w:pPr>
        <w:pStyle w:val="PreformattedText"/>
        <w:bidi w:val="0"/>
        <w:jc w:val="left"/>
        <w:rPr/>
      </w:pPr>
      <w:r>
        <w:rPr/>
        <w:t>|       .       .  -p  " sets vide0 page (0 - 3)" |</w:t>
      </w:r>
    </w:p>
    <w:p>
      <w:pPr>
        <w:pStyle w:val="PreformattedText"/>
        <w:bidi w:val="0"/>
        <w:jc w:val="left"/>
        <w:rPr/>
      </w:pPr>
      <w:r>
        <w:rPr/>
        <w:t>|       .       .  -s  " toggles status display 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.  -w  " sets window size:        |</w:t>
      </w:r>
    </w:p>
    <w:p>
      <w:pPr>
        <w:pStyle w:val="PreformattedText"/>
        <w:bidi w:val="0"/>
        <w:jc w:val="left"/>
        <w:rPr/>
      </w:pPr>
      <w:r>
        <w:rPr/>
        <w:t>|       .       .        row0, col0, row1, col1"  |</w:t>
      </w:r>
    </w:p>
    <w:p>
      <w:pPr>
        <w:pStyle w:val="PreformattedText"/>
        <w:bidi w:val="0"/>
        <w:jc w:val="left"/>
        <w:rPr/>
      </w:pPr>
      <w:r>
        <w:rPr/>
        <w:t>|       .       .  -W  " auto partitions task     |</w:t>
      </w:r>
    </w:p>
    <w:p>
      <w:pPr>
        <w:pStyle w:val="PreformattedText"/>
        <w:bidi w:val="0"/>
        <w:jc w:val="left"/>
        <w:rPr/>
      </w:pPr>
      <w:r>
        <w:rPr/>
        <w:t>|       .       .        windows (Shift-Tab moves |</w:t>
      </w:r>
    </w:p>
    <w:p>
      <w:pPr>
        <w:pStyle w:val="PreformattedText"/>
        <w:bidi w:val="0"/>
        <w:jc w:val="left"/>
        <w:rPr/>
      </w:pPr>
      <w:r>
        <w:rPr/>
        <w:t>|       .       .        kbd between windows)"    |</w:t>
      </w:r>
    </w:p>
    <w:p>
      <w:pPr>
        <w:pStyle w:val="PreformattedText"/>
        <w:bidi w:val="0"/>
        <w:jc w:val="left"/>
        <w:rPr/>
      </w:pPr>
      <w:r>
        <w:rPr/>
        <w:t>|       |init    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 |comm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sets COMM port: chan,    |</w:t>
      </w:r>
    </w:p>
    <w:p>
      <w:pPr>
        <w:pStyle w:val="PreformattedText"/>
        <w:bidi w:val="0"/>
        <w:jc w:val="left"/>
        <w:rPr/>
      </w:pPr>
      <w:r>
        <w:rPr/>
        <w:t>|       .       .        baud, parity, word, stop"|</w:t>
      </w:r>
    </w:p>
    <w:p>
      <w:pPr>
        <w:pStyle w:val="PreformattedText"/>
        <w:bidi w:val="0"/>
        <w:jc w:val="left"/>
        <w:rPr/>
      </w:pPr>
      <w:r>
        <w:rPr/>
        <w:t>|       .       |print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p  " inits parallel port:chan"|</w:t>
      </w:r>
    </w:p>
    <w:p>
      <w:pPr>
        <w:pStyle w:val="PreformattedText"/>
        <w:bidi w:val="0"/>
        <w:jc w:val="left"/>
        <w:rPr/>
      </w:pPr>
      <w:r>
        <w:rPr/>
        <w:t>|       .       |clock " resets the VMiX system   |</w:t>
      </w:r>
    </w:p>
    <w:p>
      <w:pPr>
        <w:pStyle w:val="PreformattedText"/>
        <w:bidi w:val="0"/>
        <w:jc w:val="left"/>
        <w:rPr/>
      </w:pPr>
      <w:r>
        <w:rPr/>
        <w:t>|       .                timer 11msec clock"      |</w:t>
      </w:r>
    </w:p>
    <w:p>
      <w:pPr>
        <w:pStyle w:val="PreformattedText"/>
        <w:bidi w:val="0"/>
        <w:jc w:val="left"/>
        <w:rPr/>
      </w:pPr>
      <w:r>
        <w:rPr/>
        <w:t>|       |examine 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 |mcb                              |</w:t>
      </w:r>
    </w:p>
    <w:p>
      <w:pPr>
        <w:pStyle w:val="PreformattedText"/>
        <w:bidi w:val="0"/>
        <w:jc w:val="left"/>
        <w:rPr/>
      </w:pPr>
      <w:r>
        <w:rPr/>
        <w:t>|       .       |memory                           |</w:t>
      </w:r>
    </w:p>
    <w:p>
      <w:pPr>
        <w:pStyle w:val="PreformattedText"/>
        <w:bidi w:val="0"/>
        <w:jc w:val="left"/>
        <w:rPr/>
      </w:pPr>
      <w:r>
        <w:rPr/>
        <w:t>|       .       .      " : seg[:offset] [= byte]" |</w:t>
      </w:r>
    </w:p>
    <w:p>
      <w:pPr>
        <w:pStyle w:val="PreformattedText"/>
        <w:bidi w:val="0"/>
        <w:jc w:val="left"/>
        <w:rPr/>
      </w:pPr>
      <w:r>
        <w:rPr/>
        <w:t>|       .       |status                           |</w:t>
      </w:r>
    </w:p>
    <w:p>
      <w:pPr>
        <w:pStyle w:val="PreformattedText"/>
        <w:bidi w:val="0"/>
        <w:jc w:val="left"/>
        <w:rPr/>
      </w:pPr>
      <w:r>
        <w:rPr/>
        <w:t>|       |assign  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" :[process id], obj type, channel"|</w:t>
      </w:r>
    </w:p>
    <w:p>
      <w:pPr>
        <w:pStyle w:val="PreformattedText"/>
        <w:bidi w:val="0"/>
        <w:jc w:val="left"/>
        <w:rPr/>
      </w:pPr>
      <w:r>
        <w:rPr/>
        <w:t>|       .       |gdt                              |</w:t>
      </w:r>
    </w:p>
    <w:p>
      <w:pPr>
        <w:pStyle w:val="PreformattedText"/>
        <w:bidi w:val="0"/>
        <w:jc w:val="left"/>
        <w:rPr/>
      </w:pPr>
      <w:r>
        <w:rPr/>
        <w:t>|       |deassign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" : channel"                       |</w:t>
      </w:r>
    </w:p>
    <w:p>
      <w:pPr>
        <w:pStyle w:val="PreformattedText"/>
        <w:bidi w:val="0"/>
        <w:jc w:val="left"/>
        <w:rPr/>
      </w:pPr>
      <w:r>
        <w:rPr/>
        <w:t>|       .       |gdt                              |</w:t>
      </w:r>
    </w:p>
    <w:p>
      <w:pPr>
        <w:pStyle w:val="PreformattedText"/>
        <w:bidi w:val="0"/>
        <w:jc w:val="left"/>
        <w:rPr/>
      </w:pPr>
      <w:r>
        <w:rPr/>
        <w:t>|       .       |memory                           |</w:t>
      </w:r>
    </w:p>
    <w:p>
      <w:pPr>
        <w:pStyle w:val="PreformattedText"/>
        <w:bidi w:val="0"/>
        <w:jc w:val="left"/>
        <w:rPr/>
      </w:pPr>
      <w:r>
        <w:rPr/>
        <w:t>|       |quit                                     |</w:t>
      </w:r>
    </w:p>
    <w:p>
      <w:pPr>
        <w:pStyle w:val="PreformattedText"/>
        <w:bidi w:val="0"/>
        <w:jc w:val="left"/>
        <w:rPr/>
      </w:pPr>
      <w:r>
        <w:rPr/>
        <w:t>|rshell                                           |</w:t>
      </w:r>
    </w:p>
    <w:p>
      <w:pPr>
        <w:pStyle w:val="PreformattedText"/>
        <w:bidi w:val="0"/>
        <w:jc w:val="left"/>
        <w:rPr/>
      </w:pPr>
      <w:r>
        <w:rPr/>
        <w:t>|remote                                           |</w:t>
      </w:r>
    </w:p>
    <w:p>
      <w:pPr>
        <w:pStyle w:val="PreformattedText"/>
        <w:bidi w:val="0"/>
        <w:jc w:val="left"/>
        <w:rPr/>
      </w:pPr>
      <w:r>
        <w:rPr/>
        <w:t>|  -a  " toggles global polling ON/OFF"           |</w:t>
      </w:r>
    </w:p>
    <w:p>
      <w:pPr>
        <w:pStyle w:val="PreformattedText"/>
        <w:bidi w:val="0"/>
        <w:jc w:val="left"/>
        <w:rPr/>
      </w:pPr>
      <w:r>
        <w:rPr/>
        <w:t>|  -c  " sets remote console channel: channel id" |</w:t>
      </w:r>
    </w:p>
    <w:p>
      <w:pPr>
        <w:pStyle w:val="PreformattedText"/>
        <w:bidi w:val="0"/>
        <w:jc w:val="left"/>
        <w:rPr/>
      </w:pPr>
      <w:r>
        <w:rPr/>
        <w:t>|  -i  " toggles fast RS232 ON/OFF"               |</w:t>
      </w:r>
    </w:p>
    <w:p>
      <w:pPr>
        <w:pStyle w:val="PreformattedText"/>
        <w:bidi w:val="0"/>
        <w:jc w:val="left"/>
        <w:rPr/>
      </w:pPr>
      <w:r>
        <w:rPr/>
        <w:t>|  -l  " sets terminal login channel: channel id" |</w:t>
      </w:r>
    </w:p>
    <w:p>
      <w:pPr>
        <w:pStyle w:val="PreformattedText"/>
        <w:bidi w:val="0"/>
        <w:jc w:val="left"/>
        <w:rPr/>
      </w:pPr>
      <w:r>
        <w:rPr/>
        <w:t>|  -x  " toggles terminal logins ON/OFF"          |</w:t>
      </w:r>
    </w:p>
    <w:p>
      <w:pPr>
        <w:pStyle w:val="PreformattedText"/>
        <w:bidi w:val="0"/>
        <w:jc w:val="left"/>
        <w:rPr/>
      </w:pPr>
      <w:r>
        <w:rPr/>
        <w:t>|swap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process id"                            |</w:t>
      </w:r>
    </w:p>
    <w:p>
      <w:pPr>
        <w:pStyle w:val="PreformattedText"/>
        <w:bidi w:val="0"/>
        <w:jc w:val="left"/>
        <w:rPr/>
      </w:pPr>
      <w:r>
        <w:rPr/>
        <w:t>|chprio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process id, new priority"              |</w:t>
      </w:r>
    </w:p>
    <w:p>
      <w:pPr>
        <w:pStyle w:val="PreformattedText"/>
        <w:bidi w:val="0"/>
        <w:jc w:val="left"/>
        <w:rPr/>
      </w:pPr>
      <w:r>
        <w:rPr/>
        <w:t>|[exec]                                           |</w:t>
      </w:r>
    </w:p>
    <w:p>
      <w:pPr>
        <w:pStyle w:val="PreformattedText"/>
        <w:bidi w:val="0"/>
        <w:jc w:val="left"/>
        <w:rPr/>
      </w:pPr>
      <w:r>
        <w:rPr/>
        <w:t>|  -a  " adjusts program memory: MCB(seg),        |</w:t>
      </w:r>
    </w:p>
    <w:p>
      <w:pPr>
        <w:pStyle w:val="PreformattedText"/>
        <w:bidi w:val="0"/>
        <w:jc w:val="left"/>
        <w:rPr/>
      </w:pPr>
      <w:r>
        <w:rPr/>
        <w:t>|        nusize(para)"                            |</w:t>
      </w:r>
    </w:p>
    <w:p>
      <w:pPr>
        <w:pStyle w:val="PreformattedText"/>
        <w:bidi w:val="0"/>
        <w:jc w:val="left"/>
        <w:rPr/>
      </w:pPr>
      <w:r>
        <w:rPr/>
        <w:t>|  -m  " sets program partition size (0 - 1024Kb)"|</w:t>
      </w:r>
    </w:p>
    <w:p>
      <w:pPr>
        <w:pStyle w:val="PreformattedText"/>
        <w:bidi w:val="0"/>
        <w:jc w:val="left"/>
        <w:rPr/>
      </w:pPr>
      <w:r>
        <w:rPr/>
        <w:t>|  -o  " sets program memory owner: MCB(seg),     |</w:t>
      </w:r>
    </w:p>
    <w:p>
      <w:pPr>
        <w:pStyle w:val="PreformattedText"/>
        <w:bidi w:val="0"/>
        <w:jc w:val="left"/>
        <w:rPr/>
      </w:pPr>
      <w:r>
        <w:rPr/>
        <w:t>|        nuPSP(seg)"                              |</w:t>
      </w:r>
    </w:p>
    <w:p>
      <w:pPr>
        <w:pStyle w:val="PreformattedText"/>
        <w:bidi w:val="0"/>
        <w:jc w:val="left"/>
        <w:rPr/>
      </w:pPr>
      <w:r>
        <w:rPr/>
        <w:t>|       |path          " utility displays/sets    |</w:t>
      </w:r>
    </w:p>
    <w:p>
      <w:pPr>
        <w:pStyle w:val="PreformattedText"/>
        <w:bidi w:val="0"/>
        <w:jc w:val="left"/>
        <w:rPr/>
      </w:pPr>
      <w:r>
        <w:rPr/>
        <w:t>|       .                program file search path"|</w:t>
      </w:r>
    </w:p>
    <w:p>
      <w:pPr>
        <w:pStyle w:val="PreformattedText"/>
        <w:bidi w:val="0"/>
        <w:jc w:val="left"/>
        <w:rPr/>
      </w:pPr>
      <w:r>
        <w:rPr/>
        <w:t>|       |dpath[.exe]   " utility displays/sets    |</w:t>
      </w:r>
    </w:p>
    <w:p>
      <w:pPr>
        <w:pStyle w:val="PreformattedText"/>
        <w:bidi w:val="0"/>
        <w:jc w:val="left"/>
        <w:rPr/>
      </w:pPr>
      <w:r>
        <w:rPr/>
        <w:t>|       .                data file search path"   |</w:t>
      </w:r>
    </w:p>
    <w:p>
      <w:pPr>
        <w:pStyle w:val="PreformattedText"/>
        <w:bidi w:val="0"/>
        <w:jc w:val="left"/>
        <w:rPr/>
      </w:pPr>
      <w:r>
        <w:rPr/>
        <w:t>|       .  -v  " sets verbose mode (default)"     |</w:t>
      </w:r>
    </w:p>
    <w:p>
      <w:pPr>
        <w:pStyle w:val="PreformattedText"/>
        <w:bidi w:val="0"/>
        <w:jc w:val="left"/>
        <w:rPr/>
      </w:pPr>
      <w:r>
        <w:rPr/>
        <w:t>|       .  -q  " sets quiet mode"                 |</w:t>
      </w:r>
    </w:p>
    <w:p>
      <w:pPr>
        <w:pStyle w:val="PreformattedText"/>
        <w:bidi w:val="0"/>
        <w:jc w:val="left"/>
        <w:rPr/>
      </w:pPr>
      <w:r>
        <w:rPr/>
        <w:t>|       .  -r  " allows data read only"           |</w:t>
      </w:r>
    </w:p>
    <w:p>
      <w:pPr>
        <w:pStyle w:val="PreformattedText"/>
        <w:bidi w:val="0"/>
        <w:jc w:val="left"/>
        <w:rPr/>
      </w:pPr>
      <w:r>
        <w:rPr/>
        <w:t>|       .  -w  " allows data read/write (default)"|</w:t>
      </w:r>
    </w:p>
    <w:p>
      <w:pPr>
        <w:pStyle w:val="PreformattedText"/>
        <w:bidi w:val="0"/>
        <w:jc w:val="left"/>
        <w:rPr/>
      </w:pPr>
      <w:r>
        <w:rPr/>
        <w:t>|       .  -h  " help"                            |</w:t>
      </w:r>
    </w:p>
    <w:p>
      <w:pPr>
        <w:pStyle w:val="PreformattedText"/>
        <w:bidi w:val="0"/>
        <w:jc w:val="left"/>
        <w:rPr/>
      </w:pPr>
      <w:r>
        <w:rPr/>
        <w:t>|       |dstat[.exe]   " utility displays all     |</w:t>
      </w:r>
    </w:p>
    <w:p>
      <w:pPr>
        <w:pStyle w:val="PreformattedText"/>
        <w:bidi w:val="0"/>
        <w:jc w:val="left"/>
        <w:rPr/>
      </w:pPr>
      <w:r>
        <w:rPr/>
        <w:t>|       .                VMiX objects/channels"   |</w:t>
      </w:r>
    </w:p>
    <w:p>
      <w:pPr>
        <w:pStyle w:val="PreformattedText"/>
        <w:bidi w:val="0"/>
        <w:jc w:val="left"/>
        <w:rPr/>
      </w:pPr>
      <w:r>
        <w:rPr/>
        <w:t>|       .  -a  " selects only assigned objects"   |</w:t>
      </w:r>
    </w:p>
    <w:p>
      <w:pPr>
        <w:pStyle w:val="PreformattedText"/>
        <w:bidi w:val="0"/>
        <w:jc w:val="left"/>
        <w:rPr/>
      </w:pPr>
      <w:r>
        <w:rPr/>
        <w:t>|       .  -r  " selects only free objects"       |</w:t>
      </w:r>
    </w:p>
    <w:p>
      <w:pPr>
        <w:pStyle w:val="PreformattedText"/>
        <w:bidi w:val="0"/>
        <w:jc w:val="left"/>
        <w:rPr/>
      </w:pPr>
      <w:r>
        <w:rPr/>
        <w:t>|       |loadup.[exe]  " VMiX loadhi utility to   |</w:t>
      </w:r>
    </w:p>
    <w:p>
      <w:pPr>
        <w:pStyle w:val="PreformattedText"/>
        <w:bidi w:val="0"/>
        <w:jc w:val="left"/>
        <w:rPr/>
      </w:pPr>
      <w:r>
        <w:rPr/>
        <w:t>|       .                place TSRs above 640Kb"  |</w:t>
      </w:r>
    </w:p>
    <w:p>
      <w:pPr>
        <w:pStyle w:val="PreformattedText"/>
        <w:bidi w:val="0"/>
        <w:jc w:val="left"/>
        <w:rPr/>
      </w:pPr>
      <w:r>
        <w:rPr/>
        <w:t>|       . [/seg=]  " forces load to specified     |</w:t>
      </w:r>
    </w:p>
    <w:p>
      <w:pPr>
        <w:pStyle w:val="PreformattedText"/>
        <w:bidi w:val="0"/>
        <w:jc w:val="left"/>
        <w:rPr/>
      </w:pPr>
      <w:r>
        <w:rPr/>
        <w:t>|       .            segment"                     |</w:t>
      </w:r>
    </w:p>
    <w:p>
      <w:pPr>
        <w:pStyle w:val="PreformattedText"/>
        <w:bidi w:val="0"/>
        <w:jc w:val="left"/>
        <w:rPr/>
      </w:pPr>
      <w:r>
        <w:rPr/>
        <w:t>|       . [/size=] " specifies size for upper     |</w:t>
      </w:r>
    </w:p>
    <w:p>
      <w:pPr>
        <w:pStyle w:val="PreformattedText"/>
        <w:bidi w:val="0"/>
        <w:jc w:val="left"/>
        <w:rPr/>
      </w:pPr>
      <w:r>
        <w:rPr/>
        <w:t>|       .            memory block in Kbytes"      |</w:t>
      </w:r>
    </w:p>
    <w:p>
      <w:pPr>
        <w:pStyle w:val="PreformattedText"/>
        <w:bidi w:val="0"/>
        <w:jc w:val="left"/>
        <w:rPr/>
      </w:pPr>
      <w:r>
        <w:rPr/>
        <w:t>|       . [/help]  " displays help"               |</w:t>
      </w:r>
    </w:p>
    <w:p>
      <w:pPr>
        <w:pStyle w:val="PreformattedText"/>
        <w:bidi w:val="0"/>
        <w:jc w:val="left"/>
        <w:rPr/>
      </w:pPr>
      <w:r>
        <w:rPr/>
        <w:t>|       .          " : filespec"                  |</w:t>
      </w:r>
    </w:p>
    <w:p>
      <w:pPr>
        <w:pStyle w:val="PreformattedText"/>
        <w:bidi w:val="0"/>
        <w:jc w:val="left"/>
        <w:rPr/>
      </w:pPr>
      <w:r>
        <w:rPr/>
        <w:t>|       |monitor[.exe] " utility monitors process |</w:t>
      </w:r>
    </w:p>
    <w:p>
      <w:pPr>
        <w:pStyle w:val="PreformattedText"/>
        <w:bidi w:val="0"/>
        <w:jc w:val="left"/>
        <w:rPr/>
      </w:pPr>
      <w:r>
        <w:rPr/>
        <w:t>|       .                or system: process id"   |</w:t>
      </w:r>
    </w:p>
    <w:p>
      <w:pPr>
        <w:pStyle w:val="PreformattedText"/>
        <w:bidi w:val="0"/>
        <w:jc w:val="left"/>
        <w:rPr/>
      </w:pPr>
      <w:r>
        <w:rPr/>
        <w:t>|       .  -f  " monitors all open files"         |</w:t>
      </w:r>
    </w:p>
    <w:p>
      <w:pPr>
        <w:pStyle w:val="PreformattedText"/>
        <w:bidi w:val="0"/>
        <w:jc w:val="left"/>
        <w:rPr/>
      </w:pPr>
      <w:r>
        <w:rPr/>
        <w:t>|       .  -m  " displays 1 megabyte memory map"  |</w:t>
      </w:r>
    </w:p>
    <w:p>
      <w:pPr>
        <w:pStyle w:val="PreformattedText"/>
        <w:bidi w:val="0"/>
        <w:jc w:val="left"/>
        <w:rPr/>
      </w:pPr>
      <w:r>
        <w:rPr/>
        <w:t>|       .  -p  " displays VMiX memory pool info"  |</w:t>
      </w:r>
    </w:p>
    <w:p>
      <w:pPr>
        <w:pStyle w:val="PreformattedText"/>
        <w:bidi w:val="0"/>
        <w:jc w:val="left"/>
        <w:rPr/>
      </w:pPr>
      <w:r>
        <w:rPr/>
        <w:t>|       .  -r  " monitors process registers and   |</w:t>
      </w:r>
    </w:p>
    <w:p>
      <w:pPr>
        <w:pStyle w:val="PreformattedText"/>
        <w:bidi w:val="0"/>
        <w:jc w:val="left"/>
        <w:rPr/>
      </w:pPr>
      <w:r>
        <w:rPr/>
        <w:t>|       .        system memory: process id"       |</w:t>
      </w:r>
    </w:p>
    <w:p>
      <w:pPr>
        <w:pStyle w:val="PreformattedText"/>
        <w:bidi w:val="0"/>
        <w:jc w:val="left"/>
        <w:rPr/>
      </w:pPr>
      <w:r>
        <w:rPr/>
        <w:t>|       |ps[.exe]      " utility displays all     |</w:t>
      </w:r>
    </w:p>
    <w:p>
      <w:pPr>
        <w:pStyle w:val="PreformattedText"/>
        <w:bidi w:val="0"/>
        <w:jc w:val="left"/>
        <w:rPr/>
      </w:pPr>
      <w:r>
        <w:rPr/>
        <w:t>|       .                processes status"        |</w:t>
      </w:r>
    </w:p>
    <w:p>
      <w:pPr>
        <w:pStyle w:val="PreformattedText"/>
        <w:bidi w:val="0"/>
        <w:jc w:val="left"/>
        <w:rPr/>
      </w:pPr>
      <w:r>
        <w:rPr/>
        <w:t>|       |vmansi[.com]  " utility to install an    |</w:t>
      </w:r>
    </w:p>
    <w:p>
      <w:pPr>
        <w:pStyle w:val="PreformattedText"/>
        <w:bidi w:val="0"/>
        <w:jc w:val="left"/>
        <w:rPr/>
      </w:pPr>
      <w:r>
        <w:rPr/>
        <w:t>|       .                ANSI video driver"       |</w:t>
      </w:r>
    </w:p>
    <w:p>
      <w:pPr>
        <w:pStyle w:val="PreformattedText"/>
        <w:bidi w:val="0"/>
        <w:jc w:val="left"/>
        <w:rPr/>
      </w:pPr>
      <w:r>
        <w:rPr/>
        <w:t>|       |vsetup[.exe]  " utility to process       |</w:t>
      </w:r>
    </w:p>
    <w:p>
      <w:pPr>
        <w:pStyle w:val="PreformattedText"/>
        <w:bidi w:val="0"/>
        <w:jc w:val="left"/>
        <w:rPr/>
      </w:pPr>
      <w:r>
        <w:rPr/>
        <w:t>|       .                VMiX.INI file"           |</w:t>
      </w:r>
    </w:p>
    <w:p>
      <w:pPr>
        <w:pStyle w:val="PreformattedText"/>
        <w:bidi w:val="0"/>
        <w:jc w:val="left"/>
        <w:rPr/>
      </w:pPr>
      <w:r>
        <w:rPr/>
        <w:t>|       |vt[.exe]      " utility to login to a    |</w:t>
      </w:r>
    </w:p>
    <w:p>
      <w:pPr>
        <w:pStyle w:val="PreformattedText"/>
        <w:bidi w:val="0"/>
        <w:jc w:val="left"/>
        <w:rPr/>
      </w:pPr>
      <w:r>
        <w:rPr/>
        <w:t>|       .                remote VMiX host"        |</w:t>
      </w:r>
    </w:p>
    <w:p>
      <w:pPr>
        <w:pStyle w:val="PreformattedText"/>
        <w:bidi w:val="0"/>
        <w:jc w:val="left"/>
        <w:rPr/>
      </w:pPr>
      <w:r>
        <w:rPr/>
        <w:t>|       |vw[.exe]      " VMiX pull-down menus     |</w:t>
      </w:r>
    </w:p>
    <w:p>
      <w:pPr>
        <w:pStyle w:val="PreformattedText"/>
        <w:bidi w:val="0"/>
        <w:jc w:val="left"/>
        <w:rPr/>
      </w:pPr>
      <w:r>
        <w:rPr/>
        <w:t>|       .                utility"                 |</w:t>
      </w:r>
    </w:p>
    <w:p>
      <w:pPr>
        <w:pStyle w:val="PreformattedText"/>
        <w:bidi w:val="0"/>
        <w:jc w:val="left"/>
        <w:rPr/>
      </w:pPr>
      <w:r>
        <w:rPr/>
        <w:t>|       .  -i  " interactive keyboard mode"       |</w:t>
      </w:r>
    </w:p>
    <w:p>
      <w:pPr>
        <w:pStyle w:val="PreformattedText"/>
        <w:bidi w:val="0"/>
        <w:jc w:val="left"/>
        <w:rPr/>
      </w:pPr>
      <w:r>
        <w:rPr/>
        <w:t>|       .  -m  " LCD or BW monochrome mode"       |</w:t>
      </w:r>
    </w:p>
    <w:p>
      <w:pPr>
        <w:pStyle w:val="PreformattedText"/>
        <w:bidi w:val="0"/>
        <w:jc w:val="left"/>
        <w:rPr/>
      </w:pPr>
      <w:r>
        <w:rPr/>
        <w:t>|      " : MS-DOS command"                        |</w:t>
      </w:r>
    </w:p>
    <w:p>
      <w:pPr>
        <w:pStyle w:val="PreformattedText"/>
        <w:bidi w:val="0"/>
        <w:jc w:val="left"/>
        <w:rPr/>
      </w:pPr>
      <w:r>
        <w:rPr/>
        <w:t>|dosjob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MS-DOS command or / VMiX command"      |</w:t>
      </w:r>
    </w:p>
    <w:p>
      <w:pPr>
        <w:pStyle w:val="PreformattedText"/>
        <w:bidi w:val="0"/>
        <w:jc w:val="left"/>
        <w:rPr/>
      </w:pPr>
      <w:r>
        <w:rPr/>
        <w:t>| [-W] " gives process the full screen: MS-DOS    |</w:t>
      </w:r>
    </w:p>
    <w:p>
      <w:pPr>
        <w:pStyle w:val="PreformattedText"/>
        <w:bidi w:val="0"/>
        <w:jc w:val="left"/>
        <w:rPr/>
      </w:pPr>
      <w:r>
        <w:rPr/>
        <w:t>|        command or / VMiX command"               |</w:t>
      </w:r>
    </w:p>
    <w:p>
      <w:pPr>
        <w:pStyle w:val="PreformattedText"/>
        <w:bidi w:val="0"/>
        <w:jc w:val="left"/>
        <w:rPr/>
      </w:pPr>
      <w:r>
        <w:rPr/>
        <w:t>|spawn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c  " sets channel for STDIO and executes      |</w:t>
      </w:r>
    </w:p>
    <w:p>
      <w:pPr>
        <w:pStyle w:val="PreformattedText"/>
        <w:bidi w:val="0"/>
        <w:jc w:val="left"/>
        <w:rPr/>
      </w:pPr>
      <w:r>
        <w:rPr/>
        <w:t>|        command line: channel id / command line" |</w:t>
      </w:r>
    </w:p>
    <w:p>
      <w:pPr>
        <w:pStyle w:val="PreformattedText"/>
        <w:bidi w:val="0"/>
        <w:jc w:val="left"/>
        <w:rPr/>
      </w:pPr>
      <w:r>
        <w:rPr/>
        <w:t>|kill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process id"                            |</w:t>
      </w:r>
    </w:p>
    <w:p>
      <w:pPr>
        <w:pStyle w:val="PreformattedText"/>
        <w:bidi w:val="0"/>
        <w:jc w:val="left"/>
        <w:rPr/>
      </w:pPr>
      <w:r>
        <w:rPr/>
        <w:t>|quit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arguments after a ':' indicate command data that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keywords enclosed in '[ ]' indicate optional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iX TERMINAL - IBM FUNCTION KEY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ess ^F (1 beep) PC Keyboard emulation ON      |</w:t>
      </w:r>
    </w:p>
    <w:p>
      <w:pPr>
        <w:pStyle w:val="PreformattedText"/>
        <w:bidi w:val="0"/>
        <w:jc w:val="left"/>
        <w:rPr/>
      </w:pPr>
      <w:r>
        <w:rPr/>
        <w:t>| Press ^F again (2 beeps) emulation OFF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for                      press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IBM PC KEY               TERMINAL KEY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[F1]                         1          |</w:t>
      </w:r>
    </w:p>
    <w:p>
      <w:pPr>
        <w:pStyle w:val="PreformattedText"/>
        <w:bidi w:val="0"/>
        <w:jc w:val="left"/>
        <w:rPr/>
      </w:pPr>
      <w:r>
        <w:rPr/>
        <w:t>|         [F2]                         2          |</w:t>
      </w:r>
    </w:p>
    <w:p>
      <w:pPr>
        <w:pStyle w:val="PreformattedText"/>
        <w:bidi w:val="0"/>
        <w:jc w:val="left"/>
        <w:rPr/>
      </w:pPr>
      <w:r>
        <w:rPr/>
        <w:t>|         [F3]                         3          |</w:t>
      </w:r>
    </w:p>
    <w:p>
      <w:pPr>
        <w:pStyle w:val="PreformattedText"/>
        <w:bidi w:val="0"/>
        <w:jc w:val="left"/>
        <w:rPr/>
      </w:pPr>
      <w:r>
        <w:rPr/>
        <w:t>|         [F4]                         4          |</w:t>
      </w:r>
    </w:p>
    <w:p>
      <w:pPr>
        <w:pStyle w:val="PreformattedText"/>
        <w:bidi w:val="0"/>
        <w:jc w:val="left"/>
        <w:rPr/>
      </w:pPr>
      <w:r>
        <w:rPr/>
        <w:t>|         [F5]                         5          |</w:t>
      </w:r>
    </w:p>
    <w:p>
      <w:pPr>
        <w:pStyle w:val="PreformattedText"/>
        <w:bidi w:val="0"/>
        <w:jc w:val="left"/>
        <w:rPr/>
      </w:pPr>
      <w:r>
        <w:rPr/>
        <w:t>|         [F6]                         6          |</w:t>
      </w:r>
    </w:p>
    <w:p>
      <w:pPr>
        <w:pStyle w:val="PreformattedText"/>
        <w:bidi w:val="0"/>
        <w:jc w:val="left"/>
        <w:rPr/>
      </w:pPr>
      <w:r>
        <w:rPr/>
        <w:t>|         [F7]                         7          |</w:t>
      </w:r>
    </w:p>
    <w:p>
      <w:pPr>
        <w:pStyle w:val="PreformattedText"/>
        <w:bidi w:val="0"/>
        <w:jc w:val="left"/>
        <w:rPr/>
      </w:pPr>
      <w:r>
        <w:rPr/>
        <w:t>|         [F8]                         8          |</w:t>
      </w:r>
    </w:p>
    <w:p>
      <w:pPr>
        <w:pStyle w:val="PreformattedText"/>
        <w:bidi w:val="0"/>
        <w:jc w:val="left"/>
        <w:rPr/>
      </w:pPr>
      <w:r>
        <w:rPr/>
        <w:t>|         [F9]                         9          |</w:t>
      </w:r>
    </w:p>
    <w:p>
      <w:pPr>
        <w:pStyle w:val="PreformattedText"/>
        <w:bidi w:val="0"/>
        <w:jc w:val="left"/>
        <w:rPr/>
      </w:pPr>
      <w:r>
        <w:rPr/>
        <w:t>|         [F10]                        10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&lt;Ctrl&gt;[Break]                ^C         |</w:t>
      </w:r>
    </w:p>
    <w:p>
      <w:pPr>
        <w:pStyle w:val="PreformattedText"/>
        <w:bidi w:val="0"/>
        <w:jc w:val="left"/>
        <w:rPr/>
      </w:pPr>
      <w:r>
        <w:rPr/>
        <w:t>|         &lt;Ctrl&gt;[NumLock]              ^S         |</w:t>
      </w:r>
    </w:p>
    <w:p>
      <w:pPr>
        <w:pStyle w:val="PreformattedText"/>
        <w:bidi w:val="0"/>
        <w:jc w:val="left"/>
        <w:rPr/>
      </w:pPr>
      <w:r>
        <w:rPr/>
        <w:t>|         &lt;Ctrl&gt;[F3]                    ~         |</w:t>
      </w:r>
    </w:p>
    <w:p>
      <w:pPr>
        <w:pStyle w:val="PreformattedText"/>
        <w:bidi w:val="0"/>
        <w:jc w:val="left"/>
        <w:rPr/>
      </w:pPr>
      <w:r>
        <w:rPr/>
        <w:t>|         [PgUp]                        +         |</w:t>
      </w:r>
    </w:p>
    <w:p>
      <w:pPr>
        <w:pStyle w:val="PreformattedText"/>
        <w:bidi w:val="0"/>
        <w:jc w:val="left"/>
        <w:rPr/>
      </w:pPr>
      <w:r>
        <w:rPr/>
        <w:t>|         [PgDn]                        -         |</w:t>
      </w:r>
    </w:p>
    <w:p>
      <w:pPr>
        <w:pStyle w:val="PreformattedText"/>
        <w:bidi w:val="0"/>
        <w:jc w:val="left"/>
        <w:rPr/>
      </w:pPr>
      <w:r>
        <w:rPr/>
        <w:t>|         [Ins]                        ^I         |</w:t>
      </w:r>
    </w:p>
    <w:p>
      <w:pPr>
        <w:pStyle w:val="PreformattedText"/>
        <w:bidi w:val="0"/>
        <w:jc w:val="left"/>
        <w:rPr/>
      </w:pPr>
      <w:r>
        <w:rPr/>
        <w:t>|         [Del]                        ^D         |</w:t>
      </w:r>
    </w:p>
    <w:p>
      <w:pPr>
        <w:pStyle w:val="PreformattedText"/>
        <w:bidi w:val="0"/>
        <w:jc w:val="left"/>
        <w:rPr/>
      </w:pPr>
      <w:r>
        <w:rPr/>
        <w:t>|         [End]                        ^E         |</w:t>
      </w:r>
    </w:p>
    <w:p>
      <w:pPr>
        <w:pStyle w:val="PreformattedText"/>
        <w:bidi w:val="0"/>
        <w:jc w:val="left"/>
        <w:rPr/>
      </w:pPr>
      <w:r>
        <w:rPr/>
        <w:t>|         [UP]                         ^J see note|</w:t>
      </w:r>
    </w:p>
    <w:p>
      <w:pPr>
        <w:pStyle w:val="PreformattedText"/>
        <w:bidi w:val="0"/>
        <w:jc w:val="left"/>
        <w:rPr/>
      </w:pPr>
      <w:r>
        <w:rPr/>
        <w:t>|         [DOWN]                       ^K see note|</w:t>
      </w:r>
    </w:p>
    <w:p>
      <w:pPr>
        <w:pStyle w:val="PreformattedText"/>
        <w:bidi w:val="0"/>
        <w:jc w:val="left"/>
        <w:rPr/>
      </w:pPr>
      <w:r>
        <w:rPr/>
        <w:t>|         [LEFT]                       ^H see note|</w:t>
      </w:r>
    </w:p>
    <w:p>
      <w:pPr>
        <w:pStyle w:val="PreformattedText"/>
        <w:bidi w:val="0"/>
        <w:jc w:val="left"/>
        <w:rPr/>
      </w:pPr>
      <w:r>
        <w:rPr/>
        <w:t>|         [RIGHT]                      ^L see note|</w:t>
      </w:r>
    </w:p>
    <w:p>
      <w:pPr>
        <w:pStyle w:val="PreformattedText"/>
        <w:bidi w:val="0"/>
        <w:jc w:val="left"/>
        <w:rPr/>
      </w:pPr>
      <w:r>
        <w:rPr/>
        <w:t>|         [Home]                      [Home]      |</w:t>
      </w:r>
    </w:p>
    <w:p>
      <w:pPr>
        <w:pStyle w:val="PreformattedText"/>
        <w:bidi w:val="0"/>
        <w:jc w:val="left"/>
        <w:rPr/>
      </w:pPr>
      <w:r>
        <w:rPr/>
        <w:t>|         &lt;Alt&gt;                       &lt;Shift&gt;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OTE:  The &lt;Ctrl&gt; key symbol for the terminal   |</w:t>
      </w:r>
    </w:p>
    <w:p>
      <w:pPr>
        <w:pStyle w:val="PreformattedText"/>
        <w:bidi w:val="0"/>
        <w:jc w:val="left"/>
        <w:rPr/>
      </w:pPr>
      <w:r>
        <w:rPr/>
        <w:t>| keyboard has been abbreviated as ^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^F (1 beep) enables the Keypad ARROWS to work   |</w:t>
      </w:r>
    </w:p>
    <w:p>
      <w:pPr>
        <w:pStyle w:val="PreformattedText"/>
        <w:bidi w:val="0"/>
        <w:jc w:val="left"/>
        <w:rPr/>
      </w:pPr>
      <w:r>
        <w:rPr/>
        <w:t>| directly, when in VT-100 terminal emulation.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e the REVISION.LOG file for enhancements and bug fixes to this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ummary Version 2.78 is an update release and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dded context sensitive interrupt processing to the kern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ew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run a communications program in one 386 Mode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thing else in another, while conducting a download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ommunications programs are very sensitive to disk I/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asks, this may interfere with high baud rate link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context sensitive interrupts, you should invoke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remote -i' if the baud rate is lower then 19.2 KBaud, to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pecial interrupt servicing.  If you use the 'set baud -c ....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a Baud rate above 9600, then context sensitiv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utomatical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TEND TO RUN COMMUNICATIONS PROGRAMS, start VMiX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given below (you do NOT want VMiX to poll for user logi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 port that an application intends to use for communic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VMiX&gt; VM_BOOT set remote -x/set remote -i  (disable all COMM log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VMiX&gt; VM_BOOT set remote -l4/set remote -i     (logins only on COM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VMiX&gt; VM_BOOT set remote -i           (logins only on COM1,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VMiX commands for optimizing commun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prio' - to increase the priority of a COMM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 new task with 'do -W /rshell', log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nter 'chprio . 15' to set a priority (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2 - 31) of 15.  Finally, star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default priority is normally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process -t????' - where ???? is the time (count - 1) a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own the CPU in hundreds of a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fault = 0 or 1/100 s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system  -t????' - where ???? is the time (count - 1)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cheduler will run again in hundred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econd.  (default = 0 or 1/100 s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rograms that make direct video writes are supported at remot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terminals (remote logins).  All video memory access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 to the COMM port and will not appear at the conso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eature available only in 386/486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NSI users will now be able to get color screen displa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running in the host, but being displayed remo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 bug that resulted in sudden scrolling of the remot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upport slows the screen display somewhat.  If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but not the color, select VMiX VT-100 emulation with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terminal -t4' and leave the remote terminal set for ANSI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AN ANSI.SYS DRIVER IN YOUR CONFIG.SYS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MiX REMOTE ANSI SUPPORT.  IT IS BUILT INTO THE VMiX SYSTEM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OTHER TERMINAL EMULATION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logins will now work at the high (interrupt driven) baud 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9600 KBaud.  High baud rates are set for a given channel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standard rates, with the 'set baud -c ???? &lt;baud rate&gt;' o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it comm -c ???? &lt;baud rate&gt;'.  Available baud rates are: 300, 1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, 4800, 9600, 19200, 38400, and 115200.  The VMiX utility DSTA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baud rate settings for all channels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set one COMM port at a time to use interrupt driven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above 9600 for logins, other COMM ports handling simult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logins must be configured for 9600 Baud or below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striction applies only to remote logins.  You can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ogram that uses a second port, while a user is logged i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igh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remote -a' command allows all COMM port to be p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for NEW login requests.  This command slows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r.  The default and preferred method is 'set remote -l ???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poll a specific free COMM port, at a time).  Once a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logged in, you can change the polled port to another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This method offers less overhead.  Also, other COMM port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connected that could trigger fake logins during global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., modems, mice, or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s can be globally enabled/disabled with the 'set remote -x'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.  The default is login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remote -l' command controls the COMM port where user lo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olled for (when 'set remote -a' is in effect and VMiX is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orts, this command has no effect).  However,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d to set the port that a VT session will use to conn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ote VMiX host.  The 'set remote -l' command is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program to execute (USUALLY VSETUP.EXE) after a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stablished at one of the COM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remote -c' commands RELOCATES the operator consol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_BOOT program used during startup to the remote channel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the old console device (where the initial task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) is disabled and relocated to the specified channel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'assign process' command to move it back to the original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(See TECHREF.DOC).  Pressing &lt;Ctrl&gt;&lt;F&gt;, followed by &lt;Ctrl&gt;&lt;Z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return the Root process back to the startup console,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s clean as the 'assign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VMiX supports the MSDOS, DRDOS, and XDOS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OS does not pass our full stress test, but seems to work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han before.  Because of differences between DRDOS and MS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possible for VMiX to display a prompt show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 when using DR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the architecture of DRDOS does not allow different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different default directories.  This will cause problem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fferent default directories for different VMiX parti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around this is to set an all inclusive PATH statemen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VMiX (and also set an identical path for data fil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MiX utility DPATH, after startu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oad DOS to high memory (along with its BUFFERS)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=high and device=himem.sys (hidos=on and device=hidos.sys for DRD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CONFIG.SYS.  You can experiment with memory uti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moving dos=high, and letting VMiX use the high memory for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application space remaining should be abou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LOADUP.EXE utility allows users to move VMiX or TSRs to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386 MODE IS REQUIRED).  The TSR will be visible on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at started it, since each VMiX task is virtually map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virtual first megabyte.  This means that you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(or the same) TSRs active for each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UP will NOT load TSR's on 8086 or 286 computers, unles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already provided by EMS hardware or other EM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is compatible with XMS drivers, like HIMEM.SYS and HIDOS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VMiX will not work with other 80386 virtual memory manag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QEMM.SYS, WIN.COM, 386MAX.SYS, or EMM386.SYS and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Mode when it detec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can not use another extended memory manager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, the LOADUP utility has been provided to move TSRs or VMiX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per memory.  Since VMiX is not running at CONFIG.SYS time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no way to do the same thing with device drivers, but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UP is not yet as smart as other LOADHI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UP [/help] [/segment=] [/size=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you do the first TSR load with /size=128 (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b blocks) and reduce the size if LOADUP reports memory un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sequent TSR loads, invoke LOADUP again, this time  with /size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upper memory block has already being assigned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all used.  New TSRs will look for unused memory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block assigned in the first LOA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LOADUP invocation, you want to specify a size equ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contiguous space available above your video ROM area (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HDisk controller and other installed adapters, this area siz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between 64 and 160 kilobytes).  If no size is given, LOA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64 Kbytes in upper memory to load the TSR.  The second, thi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time a TSR is loaded, you should specify a size of 0 (or, if 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size required by the TSR).  If you know what you are do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the load segment location (i.e., /segment=D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TSRs requires less than 64 Kbytes, then 'LOADUP filespec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fine without an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UP.EXE utility is now able to RELOCATE VMiX TO UPPER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386 computers.  If your system has unused space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rom and the system rom, VMiX will fit there.  This re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footprint of VMiX to only 38Kb, which will allow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fit in virtual memory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VMiX high you must first have started a copy of VM_BO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386 computer with the startup parameter EMS=FFFF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py of VMiX will not try to initialize EMS memory i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area.  To relocate VMiX requires 160 Kbytes of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, from segment address C800 thru E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run LOADUP before VM_BOOT.EXE for the same reas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run LOADHI before starting (QuarterDeck's memory mana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M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command line to load VMiX to upper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_BOOT ems=ffff/loadup vm_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until the first copy of VMiX has shutdown and the new upp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has started.  The entire process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VM_BOOT.EXE can use a very flexible configuration file, VMiX.IN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st you in configuring VMiX startup, entering pass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ecifying user programs to autostart, after a remote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(optional) works in cunjun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ETUP.EXE utility.  This utility is normally invoked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way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VMiX.INI included, is intended as a template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own configuration file.  VMiX.INI is a text file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dited with an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ETUP currently performs 3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it finds the [access passwords] Section in VMiX.INI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backups the file to VMiX.BAK and encrypts th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s, changing the Section name to [encrpt password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invoked during startup, it will execute multipl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given in the VMiX.INI [startup] Section.  This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 to typing all startup commands with the VM_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ystem Options, however, can ONLY be given at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utility VSETUP.EXE (or a user program) can also b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'set remote -l' command.  VSETUP.EXE controls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and the startup of any program given in the [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] Section in VMiX.INI.  Invoking 'set remote -l'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VSETUP.EXE will reset logins to the standard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(r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VSETUP is triggered by a COMM port access, (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a 'set remote -l ???? vsetup' command) it will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access password and match it against the encry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list in VMiX.INI.  After verifying access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atch the single command line under the [remote startup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, in VMiX.INI (this single command line can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s, separated by a '/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ine (9) Startup System Options can ONLY be giv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M_BOOT command line, and not inside VMiX.INI, since V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after VM_BOOT has alread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VSETUP.EXE can always find VMiX.INI, the best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VMiX is with a full filespec and path for VM_BOOT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., C:\VMiX\VM_BOOT VSETUP  (from the VMiX 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you can change directories or reset path and VSETUP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VMiX.INI (during remote lo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'set process -d ????' command to allow a script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it interval, in seconds.  (Mostly for purposes of VMiX.INI scrip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noticed that it is better to put a small delay at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t 'dosjob' sequence in the [startup] Section of the .INI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VSETUP.EXE to terminate and clear itself from memo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osjob' task starts dispatching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The VT.EXE remote utility allows two or more VMiX systems to ser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gether (115.2 Kbaud maximum).  This will form the basi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distributed system in a network of two or more VMiX ho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 will start a remote session with the second computer via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currently specified by 'set remote -l ????' (you can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tting with the 'examine status' command)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baud -c' command or the VW menus utility to set the baud rat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mputers, for the link.  The default baud rate is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ble to execute from host-1 any program on host-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be adding mountable remote files system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single remote session from host-1 connected to host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GIVEN AT</w:t>
        <w:tab/>
        <w:tab/>
        <w:t xml:space="preserve">  COMMANDS GIVE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-1                            host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mote -l1                     set remote -l1       (COM1 for bo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vt.exe                              -       (Request host-2 ses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                                - (host-2 asks for session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(you are i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dual links (one VT session on host-1 running on host-2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T session on host-2 running on host-1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GIVEN AT</w:t>
        <w:tab/>
        <w:tab/>
        <w:t xml:space="preserve">  COMMANDS GIVE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-1                            host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mote -l1                     set remote -l1       (COM1 for bo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vt.exe                              -               (host-2 ses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                                -                 (session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Shift-Tab                        -               (switch to Roo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mote -l2                     set remote -l2       (COM2 for bo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                         do vt.exe           (host-1 ses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                         login                   (enter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Shift-Tab                        -                 (return to V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o activate (and transmit to the remote host) the IBM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equivalents (like Alt-X, PgUp, up-arrow, F3, etc.) you must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emulation by pressing Ctrl-F (one BEEP will be heard). 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n the VT window will respond to the special IBM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able below, if NOT in ANSI emu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SI emulation is ON (default), then no key translation (a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able below) is necessary.  The IBM special keys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directly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t in ANSI emulation you will need to press Ctrl-F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IBM emulation, after the special keys are used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Shift key will act correctly (this is a side eff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could be at a terminal with no IBM 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s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started a VT session and type 'set baud -c1 2400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setting the remote computer send baud rat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press Shift-Tab and switch to a local session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mand for your local computer, so that they both sync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VT.EXE press Alt-Z.  This will terminate the VT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ll not quit the remote session.  You should 'quit'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first (by typing 'quit'), before pressing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Added an alternate way to start NEW TASKS MULTITASKING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Enter or Shift-Shift-Enter, will start a new task, jus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typed 'dosjob' or 'dosjob -W', correspondingly.  Shift-E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stead of just the Enter key, after typing a command.  I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toggles are pressed when the Enter key is hit, the new tas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ULL screen.  If only one Shift is held down, the tas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n a new WINDOW.  If the command is for VMiX, like 'rshel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ceed it with a forward '/' (i.e., '/rshell').  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ways entered the same as in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VMiX supports virtualized video in 386 Mode.  In 286 comput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art tasks on different video pages (see below).  This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ed-through by applications that write directly to the screen.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with the 'dosjob -W' command, and all tasks started at a d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will execute with virtualized video segments, in 386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-Tab hot key will bring a virtualized task's vide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now handles video mode swapping between graphics and text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-Tab hot-key will switch the console between task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aphics modes and those running in text mode.  The VW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program (Process Menu) will allow new shells to be star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 of your choice (and/or video page of choice in Text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an be accomplished from the command lin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do -W /set video -m/rshell'  (for mode sel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do -W /set video -p/rshell'  (for page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 switching will work in non-386 computers but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creen content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he VW menu shell has been greatly improved.  We can now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for regular use.  VW can be used to start other programs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VMiX options.  VW is a multiple thread environment (like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.EXE asks for a video page or video mode when starting a new V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or DOS shell with FULL screen (choose page 0, when in 386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will also ask if this is to be a REMOTE session, and it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start a VT session with another VMiX host, if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menu now allows the setting of COMM port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will respond to the [Home] key by repainting the menu bar.  On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 computers, switching to tasks executing in a different vide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different video modes will sometimes not restore the VW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eturn to VW, so press [Home] to re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On systems with EGA/VGA, an additional 96Kb of DOS program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(64Kb in monochrome mode).  To toggle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pace ON/OFF, use the VMiX command 'set system -v'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OFF, when VM_BOOT is started.  This option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programs (684Kb maximum) to be executed with VMiX (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is option is about 588Kb).  Even though VMiX uses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n 286/386/486 ATs/PS2s, the user partition size is limi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space of DOS, which is now expandable to 736Kb.  If V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located to upper memory and you use this option, 684Kb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only be used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I/O redirection is now fully implemented.  Basically, if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cess (with 'dosjob'), you can then use the utility DSTA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'dstat -a' to view channel assignments) and determ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 are available to relocate your process to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hannels are shown as belonging to process 0, the schedu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rocesess can also share the same channel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sign' command to create a new channel and link it to a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RCSINK), to a printer port (CHRSINK), or to the console (SRCSI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 VMIX is referenced as port 0 (COM0).  Lastly,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sign process' syntax to assign a new channel to your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The original channel of the process will remain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process back to its original state (See TECHRE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VMiX is 120Kb of code and 40Kb of Kernel data. 70% Microsoft C and</w:t>
      </w:r>
    </w:p>
    <w:p>
      <w:pPr>
        <w:pStyle w:val="PreformattedText"/>
        <w:bidi w:val="0"/>
        <w:jc w:val="left"/>
        <w:rPr/>
      </w:pPr>
      <w:r>
        <w:rPr/>
        <w:t>30% MASM.  VMiX is (C) Copyrighted 'try before you purchase software'.</w:t>
      </w:r>
    </w:p>
    <w:p>
      <w:pPr>
        <w:pStyle w:val="PreformattedText"/>
        <w:bidi w:val="0"/>
        <w:jc w:val="left"/>
        <w:rPr/>
      </w:pPr>
      <w:r>
        <w:rPr/>
        <w:t>This gives us wide distribution for a low cost, thus keeping your purchase</w:t>
      </w:r>
    </w:p>
    <w:p>
      <w:pPr>
        <w:pStyle w:val="PreformattedText"/>
        <w:bidi w:val="0"/>
        <w:jc w:val="left"/>
        <w:rPr/>
      </w:pPr>
      <w:r>
        <w:rPr/>
        <w:t>price also 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register your version, or requi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ing for suppor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interface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printed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pri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information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joy exploring VMiX and 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supporting its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Office Box  36             BBS    (714)  720-1139 (24 Hr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ona del Mar, California  92625    VOICE   (714)  720-1214 (8-6pm PDT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